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78" w:before="0" w:after="0"/>
        <w:ind w:left="0" w:right="0" w:hanging="0"/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常州市民办非企业单位评估评分细则</w:t>
      </w:r>
    </w:p>
    <w:tbl>
      <w:tblPr>
        <w:tblW w:w="11120" w:type="dxa"/>
        <w:jc w:val="left"/>
        <w:tblInd w:w="-9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1200"/>
        <w:gridCol w:w="2460"/>
        <w:gridCol w:w="3483"/>
        <w:gridCol w:w="717"/>
        <w:gridCol w:w="975"/>
        <w:gridCol w:w="825"/>
        <w:gridCol w:w="650"/>
      </w:tblGrid>
      <w:tr>
        <w:trPr>
          <w:trHeight w:val="271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评估分类和指标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标准分值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自评计分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评估机构计分栏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大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中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小    类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建设和评估标准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人资格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开办资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到行业所规定或要求的注册资金的最低限额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达不到不得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定代表人符合民办非企业单位章程规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定代表人符合民办非企业单位章程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及印章符合要求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规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印章符合规定要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住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与其活动相适应的固定场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符合规定的场所使用证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与其业务活动相适应的从业人员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专职从业人员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；每增加一名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总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；持有社会工作师证书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每个得附加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经民主程序通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董（理）事签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会议纪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经过登记管理机关核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经过登记管理机关核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体现民办非企业单位非营利特点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体现民办非企业单位非营利特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体现民办非企业单位公益性特点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章程体现民办非企业单位公益性特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变更登记、备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变更登记 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办理变更登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3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印章、帐号、内设机构按规定备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3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度检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时间参加年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时间参加年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4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检报告书内容完整详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10)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度检查报告书内容完整详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4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检合格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年检合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一年年检合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4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部治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机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员工大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员工代表大会制度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召开员工大会次数合理（每年不少于一次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会决议履行落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决策机构：理事会及相应机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立理事会，理事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，副理事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事会产生、罢免程序符合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章程规定召开理事会或相应会议。每年召开两次以上会议。每年召开一次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事会及相应会议职责履行良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督机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立监事会。监事会成员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，并推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召集人的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。人数较少的民非企业单位未设监事会，但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监事的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事产生程序及人员构成符合章程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监事会职责履行良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设机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设机构负责人身份符合相关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设机构健全、合理，符合业务需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健全的工作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-1-1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各部门履行职责情况良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党组织建设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立了党组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1-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的数量及结构均能满足工作需要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的数量及结构均能满足工作需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健全的管理制度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职责规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培训方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薪酬分配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绩效考核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工作人员业务培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工作人员业务培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薪酬和社会统筹保险等福利待遇符合国家有关规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薪酬和社会统筹保险等福利待遇符合国家有关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用工制度符合国家有关规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用工制度符合国家有关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2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与资产理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法设置财会机构并配备专职财务人员 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置专门财会机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置专职财务负责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独立的银行帐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置专职会计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置专职出纳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会人员具有从业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立健全财务与资产管理制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侵占、私吞、挪用资产现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向任何单位和个人提供担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制定预算管理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制定收入及费用管理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范使用各种票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制定负债及风险管理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制定净资产管理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执行《民间非营利组织会计制度》，民办高校执行《江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据该制度编制会计报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据该制度设置账簿，进行会计核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省民办高等学校会计制度》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照该制度进行财产管理和清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格管理年度收入、支出预算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制年度收入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制年度支出预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营规范，按章收费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营活动符合相应法律、法规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1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收取费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法进行资产管理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国有资产比率占总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固定资产净值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不得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负债及净资产管理情况良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产负债率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-3-2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违法分配净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净资产保值增值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年度净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开办期净资产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×100%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%2-3-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净资产不超过当年预算总费用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3-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、证章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资料齐全、完整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资料齐全、完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规范的档案管理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专人负责档案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办非企业单位登记证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机构代码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管理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税务登记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开户许可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收费许可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档案安全保管状况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健全的印章保管和使用制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4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划管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中、长期发展规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中、长期发展规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5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年度工作计划绩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年度工作计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5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划、计划执行情况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划、计划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-5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诚信建设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提供服务情况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政府委托的职能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政府委托的职能；承接政府委托项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立健全服务创新和监督机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先进的服务创新机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完善的服务质量监管机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立服务承诺制 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承诺服务内容和规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承诺服务方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承诺服务责任及收费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务质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授予资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无服务对象投诉记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务对象满意率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%3-1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益与慈善活动 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提供免费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低于成本价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保理念及绩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救助弱势群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解决就业问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1-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披露情况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向有关部门汇报 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汇报组织管理、制度建设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汇报业务活动开展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汇报财务状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汇报决策机构人员变动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汇报内容详实，文字材料规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社会公众公开信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通过有效媒体公布单位业务活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通过有效媒体公布年度财务报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部信息记录完备 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与服务对象签订合同或协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提供服务的信息记录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时还贷偿债缴费的信息记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益、慈善活动的信息公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公益、慈善活动的详细记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受捐赠公开透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定期向捐赠人公开捐赠财物的使用方式、用途和效果等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收费项目和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收费项目和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完善纳税记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法纳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缴纳部分有税务部门认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筹资目的及资金运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筹资目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资金使用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运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项目来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1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项目进展状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项目经费来源及使用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大事项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大活动及时报告、备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2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当报批的重大活动严格执行报批手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受政府相关部门的监督检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有无违法行为及被查处情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开年度审计报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报告结论为无保留意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检结果在指定的网站或媒体上公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-2-2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活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对外宣传情况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宣传媒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开设网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利用电视、广播、网页、报纸等新闻媒介进行对外宣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宣传频度为年平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次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进行交流合作活动并发行出版刊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与国外政府、企业和民间组织进行交流合作活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公开发行出版的刊物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有内部刊物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上述都没有的不得分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1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金运作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金筹集总额符合规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金筹集总额符合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金来源符合法律规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金来源符合法律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均费用总额低于收入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均费用总额低于收入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活动的资金运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活动资金运用符合法律规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依法计提专项费用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比例提取折旧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比例提取员工福利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按规定比例提取社会保险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-2-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部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评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1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事会或相应机构的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事会或相应机构的评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1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众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务对象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较高书面评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近三年无投诉记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媒体评价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近三年受新闻媒体正面宣传报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次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年内无媒体负面报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部门评价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主管单位评价 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业务主管单位评价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登记管理机关评价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登记管理机关评价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到管理部门的表彰（奖励）、批评（处罚）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到业务主管单位表彰或奖励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到业务主管单位表彰或奖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7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到登记管理机关表彰或奖励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受到登记管理机关表彰或奖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受到业务主管单位批评或处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未受到业务主管单位批评或处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-2-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受到登记管理机关批评或处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受到登记管理机关批评或处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-2-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  <w:tc>
          <w:tcPr>
            <w:tcW w:w="650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4:13Z</dcterms:created>
  <dc:creator/>
  <dc:description/>
  <dc:language>en-US</dc:language>
  <cp:lastModifiedBy>赵妍</cp:lastModifiedBy>
  <dcterms:modified xsi:type="dcterms:W3CDTF">2015-06-25T09:00:16Z</dcterms:modified>
  <cp:revision>0</cp:revision>
  <dc:subject/>
  <dc:title>常州市民办非企业单位评估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