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Cs/>
          <w:color w:val="000000"/>
          <w:sz w:val="36"/>
          <w:szCs w:val="36"/>
        </w:rPr>
      </w:pPr>
      <w:r>
        <w:rPr>
          <w:rFonts w:ascii="黑体;SimHei" w:hAnsi="黑体;SimHei" w:cs="Verdana" w:eastAsia="黑体;SimHei"/>
          <w:bCs/>
          <w:color w:val="000000"/>
          <w:sz w:val="36"/>
          <w:szCs w:val="36"/>
        </w:rPr>
        <w:t>党支部工作制度</w:t>
      </w:r>
    </w:p>
    <w:p>
      <w:pPr>
        <w:pStyle w:val="Style15"/>
        <w:spacing w:lineRule="atLeast" w:line="215"/>
        <w:jc w:val="both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党支部工作职责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一）宣传、贯彻、执行党的路线、方针、政策，认真执行上级党组织的决议，充分发挥党员的先锋模范作用，动员党员努力完成所担负的各项任务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二）组织党员认真学习马列主义、毛泽东思想、邓小平理论、“三个代表”重要思想和科学发展观理论知识，学习党的基本知识和党的路线、方针、政策，学习科学文化和业务知识，不断提高党员的政治素质和业务素质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三）经常对党员进行政治思想教育和党的传统作风教育，严格党的组织生活，监督党员切实履行义务，遵守纪律，保障党员的权利不受侵犯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四）密切联系党员，经常了解党员的意见建议，尊重党员的合理化建议，维护党员的正当权利和合法利益，丰富党员的物质文化生活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五）充分发挥党员的创造性和积极性，鼓励和支持他们改进提高工作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六）坚持党员标准吸收积极分子入党，收缴党费、审查和鉴定党员，表扬党员的模范事迹，维护和执行党的纪律，纠正各种不正之风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七）开展批评与自我批评，揭露改正工作中缺点和错误，教育、监督党员干部严格遵守国家法律和党纪政纪，保障国家、集体和群众的利益不受侵害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八）全面正确地贯彻干部队伍的“四化”方针和德才兼备原则，积极向上级党组织推荐优秀青年干部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党支部书记职责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党支部书记在党支部委员会的集体领导下，按照支部党员大会、支部委员会决议，负责主持党支部的日常工作。其主要职责是：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负责召集支部委员会和支部党员大会；结合本单位的具体情况，认真贯彻执行党的路线、方针、政策和上级的决议、指示；研究安排支部工作，将支部工作中的重大问题，及时提交支部委员会和支部党员大会讨论决定；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 </w:t>
      </w:r>
      <w:r>
        <w:rPr>
          <w:rFonts w:cs="Verdana" w:ascii="Verdana" w:hAnsi="Verdana"/>
          <w:color w:val="000000"/>
        </w:rPr>
        <w:t>(2)</w:t>
      </w:r>
      <w:r>
        <w:rPr>
          <w:rFonts w:ascii="Verdana" w:hAnsi="Verdana" w:cs="Verdana"/>
          <w:color w:val="000000"/>
        </w:rPr>
        <w:t>了解掌握党员的思想、工作和学习情况；发现向题及时解决，做好经常性的思想政治工作；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 </w:t>
      </w:r>
      <w:r>
        <w:rPr>
          <w:rFonts w:cs="Verdana" w:ascii="Verdana" w:hAnsi="Verdana"/>
          <w:color w:val="000000"/>
        </w:rPr>
        <w:t>(3)</w:t>
      </w:r>
      <w:r>
        <w:rPr>
          <w:rFonts w:ascii="Verdana" w:hAnsi="Verdana" w:cs="Verdana"/>
          <w:color w:val="000000"/>
        </w:rPr>
        <w:t>检查支部的工作计划、决议的执行情况，按时向支部委员会、支部党员大会和上级党组织报告工作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 </w:t>
      </w:r>
      <w:r>
        <w:rPr>
          <w:rFonts w:cs="Verdana" w:ascii="Verdana" w:hAnsi="Verdana"/>
          <w:color w:val="000000"/>
        </w:rPr>
        <w:t>(4)</w:t>
      </w:r>
      <w:r>
        <w:rPr>
          <w:rFonts w:ascii="Verdana" w:hAnsi="Verdana" w:cs="Verdana"/>
          <w:color w:val="000000"/>
        </w:rPr>
        <w:t>经常同行政以及工会和共青团等群众组织保持密切联系，交流情况，支持他们的王作，充分调动各方面的积极性；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(5)</w:t>
      </w:r>
      <w:r>
        <w:rPr>
          <w:rFonts w:ascii="Verdana" w:hAnsi="Verdana" w:cs="Verdana"/>
          <w:color w:val="000000"/>
        </w:rPr>
        <w:t>抓好支部委员的学习，按时召开支委民主生活会，搞好领导班子的自身建设，充分发挥支部委员会的集体领导作用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党支部副书记协助书记进行工作，书记不在时，由副书记主持支部的日常工作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党支部会议制度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一）党支部会议由支部书记主持召开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二）班子成员党支部会议必须有半数以上委员到会方能举行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三）党支部会议讨论党支部的工作计划、工作总结、工作报告和围绕中心工作，制定完成计划任务的措施；讨论贯彻执行上级党委决议、批示的措施和向上级党委提出工作的请示和报告；讨论积极分子列培，听取接纳新党员的意见和研究给予党员奖惩的决议；分析党员干部职工的思想状况，研究解决办法；讨论党员的教育、培训和考察鉴定；讨论党支部委员的分工，并汇报、检查每个支委分工的工作情况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四）党支部会议坚持民主集中制原则，按照少数服从多数，形成会议决议、决定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党风廉政建设制度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一、认真学习马列主义、毛泽东思想、邓小平理论，忠实实践“三个代表”重要思想，坚持科学发展观，学习先进事迹，讲求奉献，勤政为民。</w:t>
      </w:r>
    </w:p>
    <w:p>
      <w:pPr>
        <w:pStyle w:val="Style15"/>
        <w:spacing w:lineRule="atLeast" w:line="215"/>
        <w:jc w:val="both"/>
        <w:rPr/>
      </w:pPr>
      <w:r>
        <w:rPr>
          <w:rFonts w:ascii="Verdana" w:hAnsi="Verdana" w:cs="Verdana"/>
          <w:color w:val="000000"/>
        </w:rPr>
        <w:t>　　二、遵守国家法律法规，不涉黄、不参赌，远离毒品，不参加邪教组织；认真贯彻执行《中华人民共和国</w:t>
      </w:r>
      <w:r>
        <w:rPr>
          <w:rFonts w:ascii="Verdana" w:hAnsi="Verdana" w:cs="Verdana"/>
          <w:color w:val="000000"/>
        </w:rPr>
        <w:t>社会团体登记管理条例</w:t>
      </w:r>
      <w:r>
        <w:rPr>
          <w:rFonts w:ascii="Verdana" w:hAnsi="Verdana" w:cs="Verdana"/>
          <w:color w:val="000000"/>
        </w:rPr>
        <w:t>》，</w:t>
      </w:r>
      <w:r>
        <w:rPr>
          <w:rFonts w:ascii="Verdana" w:hAnsi="Verdana" w:cs="Verdana"/>
          <w:color w:val="000000"/>
        </w:rPr>
        <w:t>服从登记管理机关的管理和业务指导单位的指导</w:t>
      </w:r>
      <w:r>
        <w:rPr>
          <w:rFonts w:ascii="Verdana" w:hAnsi="Verdana" w:cs="Verdana"/>
          <w:color w:val="000000"/>
        </w:rPr>
        <w:t>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三、牢记“两个务必”，贯彻落实“八个坚持，八个反对”，自觉解决“五风”方面存在的问题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四、严格执行财经纪律，自觉遵守财务制度，勤俭节约，廉洁奉公，严禁工作中有吃、拿、卡、要等行为发生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五、积极开展调查研究，改进工作方法，提高工作效率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党支部组织生活会制度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一）学习政治理论和党的路线、方针、政策，提高思想觉悟，增强党性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二）汇报思想，交心谈心，切实开展批评与自我批评，揭露矛盾，改正错误，解决重点突出问题，增强团结，提高党的战斗力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三）总结工作经验，明确工作任务，制定完成任务的计划和措施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四）坚持民主集中制，每个党员自觉参加党的组织生活会，党员领导干部以普通党员身份过双重组织生活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五）组织生活会要突出实效，提高质量，防止流于形式，每次生活会要有针对性地解决实际问题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六）组织生活会一般于每年年底召开（特殊情况例外）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党支部委员民主生活会制度</w:t>
      </w:r>
    </w:p>
    <w:p>
      <w:pPr>
        <w:pStyle w:val="Style15"/>
        <w:spacing w:lineRule="atLeast" w:line="215"/>
        <w:jc w:val="both"/>
        <w:rPr/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(1)</w:t>
      </w:r>
      <w:r>
        <w:rPr>
          <w:rFonts w:ascii="Verdana" w:hAnsi="Verdana" w:cs="Verdana"/>
          <w:color w:val="000000"/>
        </w:rPr>
        <w:t>主要内容。紧紧围绕党的基本路线，密切结合党支部的建设和自己的思想实际，认真开展批评与自我批评，着重检查解决以下几个问题：能否以马列主义、毛泽东思想、邓小平理论、“三个代表”重要思想和科学发展观为指导，坚持四项基本原则，在思想上、政治上、行动上与党中央保持一致；能否认真执行党的路线、方针、政策和决议，卓有成效地开展党支部的各项工作；贯彻民主集中制，坚持集体领导，发扬民主，搞好支委一班人的团结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(2)</w:t>
      </w:r>
      <w:r>
        <w:rPr>
          <w:rFonts w:ascii="Verdana" w:hAnsi="Verdana" w:cs="Verdana"/>
          <w:color w:val="000000"/>
        </w:rPr>
        <w:t>会议次数。支部委员民主生活会一般半年召开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次，没有特殊情况，不得拖延。</w:t>
      </w:r>
    </w:p>
    <w:p>
      <w:pPr>
        <w:pStyle w:val="Style15"/>
        <w:spacing w:lineRule="atLeast" w:line="215"/>
        <w:jc w:val="both"/>
        <w:rPr/>
      </w:pPr>
      <w:r>
        <w:rPr>
          <w:rFonts w:ascii="Verdana" w:hAnsi="Verdana" w:cs="Verdana"/>
          <w:color w:val="000000"/>
        </w:rPr>
        <w:t>　　 </w:t>
      </w:r>
      <w:r>
        <w:rPr>
          <w:rFonts w:cs="Verdana" w:ascii="Verdana" w:hAnsi="Verdana"/>
          <w:color w:val="000000"/>
        </w:rPr>
        <w:t>(3)</w:t>
      </w:r>
      <w:r>
        <w:rPr>
          <w:rFonts w:ascii="Verdana" w:hAnsi="Verdana" w:cs="Verdana"/>
          <w:color w:val="000000"/>
        </w:rPr>
        <w:t>注意事项。首先，要做好会前准备。要根据实际情况，确定会议的中心议题，使会议内容集中，支部书记会前应广泛征求党内外群众的意见和建议，并事先通知每个支部委员，让大家做好准备。其次，会议主持人要带头开展批评与自我批评，引导大家畅所欲言。第三，支部委员民主生活会检查和反映出来的问题，应由本支部解决的，要积极制定整改措施，切实加以解决；需要上级党组织帮助解决的，应及时向上级党组织报告。第四，支部委员民主生活会要指定专人做好会议记录，会后将记录报送上级党组织，使上级党组织及时了解情况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党员教育管理制度</w:t>
      </w:r>
    </w:p>
    <w:p>
      <w:pPr>
        <w:pStyle w:val="Style15"/>
        <w:spacing w:lineRule="atLeast" w:line="215"/>
        <w:jc w:val="both"/>
        <w:rPr/>
      </w:pPr>
      <w:r>
        <w:rPr>
          <w:rFonts w:ascii="Verdana" w:hAnsi="Verdana" w:cs="Verdana"/>
          <w:color w:val="000000"/>
        </w:rPr>
        <w:t>　　（一）对党员进行马列主义、毛泽东思想、邓小平理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“三个代表”重要思想和科学发展观的教育，党的基本路线和党的基本知识的教育，组织、引导党员努力学习和掌握各种</w:t>
      </w:r>
      <w:r>
        <w:rPr>
          <w:rFonts w:ascii="Verdana" w:hAnsi="Verdana" w:cs="Verdana"/>
          <w:color w:val="000000"/>
        </w:rPr>
        <w:t>业务</w:t>
      </w:r>
      <w:r>
        <w:rPr>
          <w:rFonts w:ascii="Verdana" w:hAnsi="Verdana" w:cs="Verdana"/>
          <w:color w:val="000000"/>
        </w:rPr>
        <w:t>知识，使党员不断增强党性，提高素质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二）坚持理论联系实际原则，以正面教育为主，适时开展警示教育和诫免，把解决思想问题和解决实际问题结合起来，做到形式多样、生动活泼，增强教育的实效性和针对性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三）每半年研究一次党员教育工作，并根据组织部门党员教育规划，有计划地对党员进行教育培训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四）严格党的组织生活会，每个党员要自觉参加，尤其是党员领导干部要以身作则，以普通党员身份过好双重组织生活会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五）按期召开民主生活会，认真开展民主评议党员工作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六）按照“坚持标准、保证质量、改善结构、慎重发展”的方针，做好党员发展工作。同时，加强对入党积极分子和预备党员的教育、培养和考察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民主评议党员制度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一）民主评议党员工作由机关党支部负责组织，一般情况下结合年终工作总结每年进行一次。通过民主评议党员活动，达到纯洁组织，提高党员队伍素质，充分发挥党员的先锋模范作用，增强组织的凝聚力和战斗力的目的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二）民主评议党员主要围绕以下六个方面进行评议：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是否具有坚定的共产主义信念，能否坚持四项基本原则，在政治上、思想上、行动上同党中央保持高度一致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是否认真学习党的基本理论，学习科学文化知识，积极宣传和执行党的路线方针政策，模范地做好本职工作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、是否坚持全心全意为人民服务的宗旨，正确处理国家、集体、个人利益间的关系，吃苦在前，享受在后，勇于奉献，充分发挥先锋模范作用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、是否密切联系群众，关心群众疾苦，反映群众呼声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、是否遵纪守法，自觉抵制各种腐朽思想的侵蚀，保持清正廉洁，勇于同各种腐败现象作斗争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、是否坚决执行党的决议，按规定参加党的组织生活和交纳党费，自觉开展批评与自我批评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“</w:t>
      </w:r>
      <w:r>
        <w:rPr>
          <w:rFonts w:ascii="Verdana" w:hAnsi="Verdana" w:cs="Verdana"/>
          <w:b/>
          <w:color w:val="000000"/>
        </w:rPr>
        <w:t>三会一课”制度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“三会”是指定期召开支部党员大会、支部委员会、党小组会；“一课”是指按时上好党课。坚持“三会一课”制度，对于健全党的组织生活，严格党员管理，加强党员教育，以及发挥党员的先锋模范作用，提高党组织战斗力都具有十分重要的意义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一、支部党员大会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支部党员大会召开的时间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支部党员大会是支部全体党员参加的会议，一般每季度召开一次，一般定于每季度第一个月上旬召开。支部可以根据工作需要，提前召开或适当增加大会的次数；无特殊情况，一般不宜推迟召开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支部党员大会的主要内容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传达学习党的路线、方针、政策和上级党组织的决议、指示，研究决定本单位贯彻落实的计划和措施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定期听取和审查支部委员会的工作报告，并讨论通过支部委员会的工作报告；对支部委员会的工作进行审查和监督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按照上级党组织的要求，联系实际，讨论决定工作中的重大问题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讨论接收新党员和预备党员转正事宜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讨论决定对先进党小组、优秀党员、优秀党务工作者的表彰，并向上级党组织推荐先进；对犯有错误的党员、不合格党员，提出处置意见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）选举支委和出席上级党员代表大会的代表；讨论罢免、撤换不称职的支委或出席上级党代表的代表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）讨论上级党组织安排的任务和支部委员会提交的其他重要问题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、支部党员大会的决议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凡经党员大会充分讨论的问题，在统一认识的基础上，要根据少数服从多数的原则，作出明确的决议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二、支部委员会议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支部委员会议召开的时间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支部委员会议一般每月召开一次，如遇紧急事情需要研究，可随时召开。具体时间由支部根据实际情况决定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支部委员会会议的内容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关于支部工作的计划、总结、重要活动的安排部署等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关于支部委员的思想工作和党员管理教育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贯彻执行上级党组织的批示和决定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关于发展党员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关于选拔干部、人事安排和机构调整，以及对党员的奖励和处置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）关于工会和共青团群团组织的重大问题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）关于支部领导班子的自身建设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、支部委员会的决议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在充分讨论的基础上，按照少数服从多数的原则做出决议，相应研究贯彻执行的措施，并按照各个委员的职责进行分工，以保证决议的贯彻执行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三、党小组会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党小组会召开的时间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党小组会是党小组活动的主要形式之一，是党小组工作的一个重要内容，也是党员组织生活的重要组成部分。党小组会一般每半月召开一次，如支部有特殊任务，党小组会的次数可以增加，也可以推迟召开。具体时间由党小组长根据实际情况决定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党小组会的内容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组织党员开展各种内容的学习，重点组织党员学习马列主义、毛泽东思想、邓小平理论、“三个代表”重要思想、科学发展观和党的路线、方针、政策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研究如何贯彻执行党支部决议，制订完成各项任务的措施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听取党员关于思想、工作、学习和生活情况的汇报，有针对性地做好党员的思想工作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开展批评与自我批评，帮助党员发扬成绩、克服缺点、纠正错误，更好地发挥先锋模范作用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按照党支部的部署，向党员分配工作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）讨论入党积极分子的培养教育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）讨论违纪党员的处理问题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）进行党员鉴定、评议、评选优秀党员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）研究如何做好思想政治工作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四、党课教育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搞好党课教育，是基层党组织的一项重要工作，也是对党员进行党的基本知识教育的一种主要形式，是基层党组织活动的主要内容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上党课的时间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根据上级党组织的要求，每季度应组织党员上一次党课，时间初步定为每季度第二个月的中旬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党课教育的内容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结合中心工作对党员进行形势任务教育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对党员进行形势和任务的教育，是党课教育的一个重要方面，是团结党员实现党的基本路线的中心环节，应结合社会主义初级阶段的特点，突出基本国情的教育、经济发展战略的教育、社会主义根本任务的教育、以及国内形势和国际形势的教育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对党员进行党的路线、方针、政策教育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党在不同的历史时期制定的路线、方针、政策，有不同的内容。现阶段主要是突出党的政治路线教育、党的思想路线教育、党的群众路线教育、党的方针教育和党的政策教育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对党员进行党的基本知识教育。</w:t>
      </w:r>
    </w:p>
    <w:p>
      <w:pPr>
        <w:pStyle w:val="Style15"/>
        <w:spacing w:lineRule="atLeast" w:line="21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党的基本知识，即马克思列宁主义、毛泽东思想、邓小平理论、“三个代表”重要思想、科学发展观理论中关于党的建设学说的基本理论。其主要内容包括：党的性质、党的纲领、党的团结、党的纪律、党的优良传统作风、党员的基本条件、党员的义务和权利等。</w:t>
      </w:r>
    </w:p>
    <w:p>
      <w:pPr>
        <w:pStyle w:val="Style15"/>
        <w:spacing w:lineRule="atLeast" w:line="215" w:before="280" w:after="28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对要求入党的积极分子，也可以吸收他们听党课，进行有计划的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01:00Z</dcterms:created>
  <dc:creator>User</dc:creator>
  <dc:description/>
  <cp:keywords/>
  <dc:language>en-US</dc:language>
  <cp:lastModifiedBy>User</cp:lastModifiedBy>
  <dcterms:modified xsi:type="dcterms:W3CDTF">2013-11-10T06:11:00Z</dcterms:modified>
  <cp:revision>2</cp:revision>
  <dc:subject/>
  <dc:title/>
</cp:coreProperties>
</file>