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0"/>
          <w:szCs w:val="30"/>
          <w:highlight w:val="yellow"/>
        </w:rPr>
      </w:pPr>
      <w:r>
        <w:rPr>
          <w:rFonts w:ascii="黑体;SimHei" w:hAnsi="黑体;SimHei" w:cs="华文仿宋" w:eastAsia="黑体;SimHei"/>
          <w:b/>
          <w:sz w:val="30"/>
          <w:szCs w:val="30"/>
          <w:highlight w:val="yellow"/>
        </w:rPr>
        <w:t>江苏省行业性社会团体评估评分标准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4509"/>
        <w:gridCol w:w="655"/>
        <w:gridCol w:w="655"/>
        <w:gridCol w:w="655"/>
      </w:tblGrid>
      <w:tr>
        <w:trPr>
          <w:trHeight w:val="31" w:hRule="atLeast"/>
        </w:trPr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估指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得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估机构评分</w:t>
            </w:r>
          </w:p>
        </w:tc>
      </w:tr>
      <w:tr>
        <w:trPr>
          <w:trHeight w:val="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级指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基础条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资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章程规定的程序选举产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兼任其他社团的法定代表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年龄符合章程规定的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资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资金不低于注册资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条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的独立办公用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所拥有产权或使用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办公自动化设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规范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文本符合《社会团体章程示范文本》的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经会员（代表）大会审议通过并经登记管理机关核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、备案程序合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变更登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程序符合条例规定，并履行手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备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备案手续且备案事项完整（负责人变更、单位印章、银行账户、财务印章、法人印章、办事机构等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纪守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检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年检合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纪守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国家法律、法规和政策，无违法违纪现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内部治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和制度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、计划及重大活动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和落实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工作计划和总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业务活动方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力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（代表）大会依照章程规定的时限、条件和程序召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照章程规定及时开展换届工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会（常务理事会）按民主程序投票产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人数不超过会员（代表）三分之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务理事人数不超过理事人数三分之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并履行其职能，每年至少召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理事会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常务理事会，并形成会议纪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有监事或监事会，并备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监事或监事会工作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事或监事会履行职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主程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民主议事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举形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决形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立秘书处（办公室）等日常办事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责明确、运转协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支（代表）机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立、变更和终止分支机构或代表机构按章程履行程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分支（代表）机构管理办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6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支机构履行职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7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条件的建立了党组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7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工作制度完善，发挥作用良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伍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专职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加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年龄结构合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的人员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中大专以上学历者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专业岗位的人员有相应的专业职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职工作人员的培训计划和培训记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参加政府部门组织的业务培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制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人员聘用制度、签订劳动合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人员薪酬、考核、奖惩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社会保险和住房公积金政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按民主程序选举产生并履行职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年龄符合章程要求和有关规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专职秘书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产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户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《民间非营利组织会计制度》独立开户、建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来源合法、使用合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《民间非营利组织会计制度》及国家相关规定，并制定财务管理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会计机构（委托代理）、专职会计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进行财务审计，公布年度财务审计报告，主动接受会员和社会监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税务登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使用各种票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费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费标准经会员（代表）大会通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会费标准收取会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筹集与使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资金余额收支平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资金余额逐年增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业务活动支出达到当年总支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.5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资产管理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造册内容清楚，使用合理、合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制度完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订会员管理办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服务会员的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管理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程序发展、批准会员入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会员数据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、证章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门的场所和专柜保存档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人管理档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、印章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证书在有效期内（获奖证书除外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健全的印章保管和使用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披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公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向会员、政府和社会公开相关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事项报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执行重大事项报告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文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社团文化建设，从业人员及会员了解并认同本协会的宗旨，团队凝聚力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工作绩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服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行业、服务会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行业调查、统计，发布行业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制定企业标准，指导、帮助会员改善经营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开展社团专业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技术、市场、管理、法律、政策咨询，年均提供咨询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业展览、展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境内外合作交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其他服务行业、服务会员的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政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涉及本行业发展的行政管理决策的论证，向政府及有关部门反映涉及本行业利益的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与政府及有关部门的沟通协调工作，并协助进行行业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政府职能转移和购买服务事项（如制订行业发展规划、产品标准或服务标准、技术规范，开展公信证明或产品证明、准入资质审查、技能资质考核、技术职称评审、产品质量认证、对行业生产经营许可或进出口许可、重大技术改造，技术引进项目、进行论证评估等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社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社会公益慈善活动，每年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动企业节能减排、低碳生产或开展其他服务社会的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诉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权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本行业参与行业性集体谈判，维护行业的合法权益和共同经济利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政府部门反映涉及会员和行业利益的事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本行业企业进行反倾销、反补贴和保障措施的应诉、申诉等相关工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行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自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行规行约、职业道德准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争议处理规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行业质量检查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行业诚信自律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会员违反法律、法规、规章或者行规行约等行为，协助有关部门依法处理，维护消费者权益和行业整体利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宣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平台和媒体报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有网站、刊物等宣传和服务平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网站、报纸、刊物以及微信、微博等媒体开展宣传和服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工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创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内部治理、行业规范、社会服务、可持续发展能力等方面有创新，业绩突出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社会评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召开会员大会、民主办会、信息公开、维护行业利益、接受会员监督、会费管理等内容的评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影响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数量、产值占行业的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费收缴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参加至少一次以上协会活动的会员比例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部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媒体有褒扬记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部门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到政府有关部门的表扬或奖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到社会组织或社会公众的表扬或肯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5:00Z</dcterms:created>
  <dc:creator>user</dc:creator>
  <dc:description/>
  <cp:keywords/>
  <dc:language>en-US</dc:language>
  <cp:lastModifiedBy>wy</cp:lastModifiedBy>
  <cp:lastPrinted>2014-11-13T09:57:00Z</cp:lastPrinted>
  <dcterms:modified xsi:type="dcterms:W3CDTF">2015-06-29T09:18:00Z</dcterms:modified>
  <cp:revision>4</cp:revision>
  <dc:subject/>
  <dc:title>公益性社会团体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