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FF0000"/>
          <w:sz w:val="30"/>
          <w:szCs w:val="30"/>
        </w:rPr>
      </w:pPr>
      <w:r>
        <w:rPr>
          <w:rFonts w:ascii="黑体;SimHei" w:hAnsi="黑体;SimHei" w:cs="华文仿宋" w:eastAsia="黑体;SimHei"/>
          <w:b/>
          <w:color w:val="FF0000"/>
          <w:sz w:val="30"/>
          <w:szCs w:val="30"/>
        </w:rPr>
        <w:t>江苏省综合经济类社会团体评估评分标准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34"/>
        <w:gridCol w:w="1559"/>
        <w:gridCol w:w="4314"/>
        <w:gridCol w:w="567"/>
        <w:gridCol w:w="709"/>
        <w:gridCol w:w="709"/>
      </w:tblGrid>
      <w:tr>
        <w:trPr>
          <w:trHeight w:val="509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指标（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机构评分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指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础条件（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资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章程规定的程序选举产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兼任其他社团的法定代表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年龄符合章程规定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资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资金不低于注册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条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的独立办公用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所拥有产权或使用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办公自动化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规范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文本符合《社会团体章程示范文本》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经会员（代表）大会审议通过并经登记管理机关核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、备案程序合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变更登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程序符合条例规定，并履行手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备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备案手续且备案事项完整（负责人变更、单位印章、银行账户、财务印章、法人印章、办事机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检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年检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、法规和政策，无违法违纪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部治理（</w:t>
            </w:r>
            <w:r>
              <w:rPr>
                <w:rFonts w:cs="宋体;SimSun" w:ascii="宋体;SimSun" w:hAnsi="宋体;SimSun"/>
                <w:b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和制度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、计划及重大活动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和落实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计划和总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业务活动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力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（代表）大会依照章程规定的时限、条件和程序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照章程规定及时开展换届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会（常务理事会）按民主程序投票产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人数不超过会员（代表）三分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理事人数不超过理事人数三分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并履行其职能，每年至少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理事会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常务理事会，并形成会议纪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有监事或监事会，并备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监事或监事会工作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事或监事会履行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程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民主议事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举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决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秘书处（办公室）等日常办事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明确、运转协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（代表）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、变更和终止分支机构或代表机构按章程履行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分支（代表）机构管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机构履行职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条件的建立了党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7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工作制度完善，发挥作用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伍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专职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年龄结构合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的人员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中大专以上学历者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岗位的人员有相应的专业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职工作人员的培训计划和培训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参加政府部门组织的业务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制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人员聘用制度、签订劳动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人员薪酬、考核、奖惩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社会保险和住房公积金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按民主程序选举产生并履行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年龄符合章程要求和有关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专职秘书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户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《民间非营利组织会计制度》独立开户、建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来源合法、使用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《民间非营利组织会计制度》及国家相关规定，并制定财务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会计机构（委托代理）、专职会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进行财务审计，公布年度财务审计报告，主动接受会员和社会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税务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使用各种票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费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费标准经会员（代表）大会通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会费标准收取会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筹集与使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资金余额收支平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资金余额逐年增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业务活动支出达到当年总支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资产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造册内容清楚，使用合理、合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制度完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会员管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服务会员的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管理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程序发展、批准会员入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会员数据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、证章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门的场所和专柜保存档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人管理档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、印章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证书在有效期内（获奖证书除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印章保管和使用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披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向会员、政府和社会公开相关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事项报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执行重大事项报告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文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社团文化建设，从业人员及会员了解并认同本协会的宗旨，团队凝聚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绩效（</w:t>
            </w: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提供服务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  <w:r>
              <w:rPr>
                <w:rFonts w:ascii="宋体;SimSun" w:hAnsi="宋体;SimSun" w:cs="宋体;SimSun"/>
                <w:szCs w:val="21"/>
              </w:rPr>
              <w:t>服务会员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1</w:t>
            </w:r>
            <w:r>
              <w:rPr>
                <w:rFonts w:ascii="宋体;SimSun" w:hAnsi="宋体;SimSun" w:cs="宋体;SimSun"/>
                <w:szCs w:val="21"/>
              </w:rPr>
              <w:t>参与制定企业标准，指导、帮助会员改善经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2</w:t>
            </w:r>
            <w:r>
              <w:rPr>
                <w:rFonts w:ascii="宋体;SimSun" w:hAnsi="宋体;SimSun" w:cs="宋体;SimSun"/>
                <w:szCs w:val="21"/>
              </w:rPr>
              <w:t>提供技术、市场、管理、法律、政策咨询，帮助会员开拓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3</w:t>
            </w:r>
            <w:r>
              <w:rPr>
                <w:rFonts w:ascii="宋体;SimSun" w:hAnsi="宋体;SimSun" w:cs="宋体;SimSun"/>
                <w:szCs w:val="21"/>
              </w:rPr>
              <w:t>开展相关调查、统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布相关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4</w:t>
            </w:r>
            <w:r>
              <w:rPr>
                <w:rFonts w:ascii="宋体;SimSun" w:hAnsi="宋体;SimSun" w:cs="宋体;SimSun"/>
                <w:szCs w:val="21"/>
              </w:rPr>
              <w:t>组织开展专业培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5</w:t>
            </w:r>
            <w:r>
              <w:rPr>
                <w:rFonts w:ascii="宋体;SimSun" w:hAnsi="宋体;SimSun" w:cs="宋体;SimSun"/>
                <w:szCs w:val="21"/>
              </w:rPr>
              <w:t>组织会员参加展览、展销活动，每年至少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6</w:t>
            </w:r>
            <w:r>
              <w:rPr>
                <w:rFonts w:ascii="宋体;SimSun" w:hAnsi="宋体;SimSun" w:cs="宋体;SimSun"/>
                <w:szCs w:val="21"/>
              </w:rPr>
              <w:t>组织开展境内外合作交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7</w:t>
            </w:r>
            <w:r>
              <w:rPr>
                <w:rFonts w:ascii="宋体;SimSun" w:hAnsi="宋体;SimSun" w:cs="宋体;SimSun"/>
                <w:szCs w:val="21"/>
              </w:rPr>
              <w:t>开展其他服务会员的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</w:t>
            </w:r>
            <w:r>
              <w:rPr>
                <w:rFonts w:ascii="宋体;SimSun" w:hAnsi="宋体;SimSun" w:cs="宋体;SimSun"/>
                <w:szCs w:val="21"/>
              </w:rPr>
              <w:t>服务政府（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涉及经济发展方面的决策论证，向政府及有关部门提出意见建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与政府及有关部门的沟通协调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职能转移和购买服务事项（如制订经济发展规划、产品标准或服务标准、技术规范，开展公信证明或产品证明、准入资质审查、技能资质考核、技术职称评审、产品质量认证、对行业生产经营许可或进出口许可、重大技术改造，技术引进项目、进行论证评估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</w:t>
            </w:r>
            <w:r>
              <w:rPr>
                <w:rFonts w:ascii="宋体;SimSun" w:hAnsi="宋体;SimSun" w:cs="宋体;SimSun"/>
                <w:szCs w:val="21"/>
              </w:rPr>
              <w:t>服务社会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.1</w:t>
            </w:r>
            <w:r>
              <w:rPr>
                <w:rFonts w:ascii="宋体;SimSun" w:hAnsi="宋体;SimSun" w:cs="宋体;SimSun"/>
                <w:szCs w:val="21"/>
              </w:rPr>
              <w:t>参与社会公益慈善活动，每年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.2</w:t>
            </w:r>
            <w:r>
              <w:rPr>
                <w:rFonts w:ascii="宋体;SimSun" w:hAnsi="宋体;SimSun" w:cs="宋体;SimSun"/>
                <w:szCs w:val="21"/>
              </w:rPr>
              <w:t>协助地方引进项目，打造产业集群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诉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>维护权益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1</w:t>
            </w:r>
            <w:r>
              <w:rPr>
                <w:rFonts w:ascii="宋体;SimSun" w:hAnsi="宋体;SimSun" w:cs="宋体;SimSun"/>
                <w:szCs w:val="21"/>
              </w:rPr>
              <w:t>维护会员的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.2</w:t>
            </w:r>
            <w:r>
              <w:rPr>
                <w:rFonts w:ascii="宋体;SimSun" w:hAnsi="宋体;SimSun" w:cs="宋体;SimSun"/>
                <w:szCs w:val="21"/>
              </w:rPr>
              <w:t>向政府部门反映涉及会员和行业利益的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规范行为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</w:t>
            </w:r>
            <w:r>
              <w:rPr>
                <w:rFonts w:ascii="宋体;SimSun" w:hAnsi="宋体;SimSun" w:cs="宋体;SimSun"/>
                <w:szCs w:val="21"/>
              </w:rPr>
              <w:t>加强自律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.1</w:t>
            </w:r>
            <w:r>
              <w:rPr>
                <w:rFonts w:ascii="宋体;SimSun" w:hAnsi="宋体;SimSun" w:cs="宋体;SimSun"/>
                <w:szCs w:val="21"/>
              </w:rPr>
              <w:t>制定诚信自律规约、职业道德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1.2 </w:t>
            </w:r>
            <w:r>
              <w:rPr>
                <w:rFonts w:ascii="宋体;SimSun" w:hAnsi="宋体;SimSun" w:cs="宋体;SimSun"/>
                <w:szCs w:val="21"/>
              </w:rPr>
              <w:t>对会员违反法律、法规、规章或者行规行约等行为的，协助有关部门依法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社会宣传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1</w:t>
            </w:r>
            <w:r>
              <w:rPr>
                <w:rFonts w:ascii="宋体;SimSun" w:hAnsi="宋体;SimSun" w:cs="宋体;SimSun"/>
                <w:szCs w:val="21"/>
              </w:rPr>
              <w:t>宣传平台和媒体报道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有网站、刊物等宣传和服务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网站、报纸、刊物以及微信、微博等媒体开展宣传和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内部治理、会员服务、社会服务、可持续发展能力等方面有创新、业绩突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社会评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召开会员大会、民主办会、信息公开、维护行业利益、接受会员监督、会费管理等内容的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影响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.1</w:t>
            </w:r>
            <w:r>
              <w:rPr>
                <w:rFonts w:ascii="宋体;SimSun" w:hAnsi="宋体;SimSun" w:cs="宋体;SimSun"/>
                <w:szCs w:val="21"/>
              </w:rPr>
              <w:t>近三年内会员的平均年增长率≥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费收缴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参加至少一次以上社团活动的会员比例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媒体有褒扬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部门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到政府有关部门的表扬或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到社会组织或社会公众的表扬或肯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7:00Z</dcterms:created>
  <dc:creator>平和</dc:creator>
  <dc:description/>
  <cp:keywords/>
  <dc:language>en-US</dc:language>
  <cp:lastModifiedBy>wy</cp:lastModifiedBy>
  <cp:lastPrinted>2011-12-08T20:24:00Z</cp:lastPrinted>
  <dcterms:modified xsi:type="dcterms:W3CDTF">2015-06-29T09:39:00Z</dcterms:modified>
  <cp:revision>27</cp:revision>
  <dc:subject/>
  <dc:title>江苏省行业性(商会）社会团体评估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