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附件：</w:t>
      </w: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汉滨区武进希望小学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部分学生微心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eastAsia="zh-CN"/>
        </w:rPr>
        <w:t>汉滨区武进希望小学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学生微心愿</w:t>
      </w:r>
    </w:p>
    <w:tbl>
      <w:tblPr>
        <w:tblW w:w="86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6"/>
        <w:gridCol w:w="1920"/>
        <w:gridCol w:w="864"/>
        <w:gridCol w:w="839"/>
        <w:gridCol w:w="4183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愿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和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和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比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荣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教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球鞋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心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比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比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滑冰鞋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帮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点读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钰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比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滑冰鞋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衣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冠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点读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晋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学习资料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妍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学习资料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一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架子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一套衣服（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3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俊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学习资料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承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心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嘉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卷笔刀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慧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学习资料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世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泠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运动鞋（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4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码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寿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、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一套衣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(140)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、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文具盒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、彩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衣服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政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语典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副乒乓球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熙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比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仲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套《学霸笔记》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欢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团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大名著图册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兴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梦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晒帽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浚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童话故事书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套衣服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本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甲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衣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娃娃和钢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庭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和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油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衣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60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鞋子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和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天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和洋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姗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裙子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电火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相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和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和篮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贤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帽子和电磁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鞋子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36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和电饭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付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锅和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具盒和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乐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惠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具盒钢笔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笔和书包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用品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克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籍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娅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饭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莹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球鞋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媛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霸笔记书一套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一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形金刚玩具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大名著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大名著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球鞋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娅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娃娃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小时漫画中国史</w:t>
            </w:r>
          </w:p>
        </w:tc>
      </w:tr>
    </w:tbl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6:00Z</dcterms:created>
  <dc:creator>倪艳</dc:creator>
  <dc:description/>
  <dc:language>en-US</dc:language>
  <cp:lastModifiedBy>- 庄十三</cp:lastModifiedBy>
  <cp:lastPrinted>2018-05-17T16:17:00Z</cp:lastPrinted>
  <dcterms:modified xsi:type="dcterms:W3CDTF">2020-08-11T05:52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