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社会组织知识测试题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单位：（盖章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 得分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填空题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，每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社会团体负责人一般由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等会议选举产生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习近平总书记在省部级主要领导干部开班式上的重要讲话中指出：“尽快把人民团体、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等的工作能力都提高起来，国家治理体系才能更加有效运转。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目前我区对参加规范化评估的社会组织，达到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分即可评定为</w:t>
      </w:r>
      <w:r>
        <w:rPr>
          <w:rFonts w:eastAsia="仿宋_GB2312;仿宋" w:ascii="仿宋_GB2312;仿宋" w:hAnsi="仿宋_GB2312;仿宋"/>
          <w:sz w:val="24"/>
        </w:rPr>
        <w:t>3A</w:t>
      </w:r>
      <w:r>
        <w:rPr>
          <w:rFonts w:ascii="仿宋_GB2312;仿宋" w:hAnsi="仿宋_GB2312;仿宋" w:eastAsia="仿宋_GB2312;仿宋"/>
          <w:sz w:val="24"/>
        </w:rPr>
        <w:t>等级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党的十八大报告中提出，我国要“加快形成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的现代社会组织体制”。 </w:t>
      </w:r>
    </w:p>
    <w:p>
      <w:pPr>
        <w:pStyle w:val="Normal"/>
        <w:ind w:firstLine="47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十八届三中全会指出，要建立健全“统一登记、各司其职、协调配合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、依法监管”的社会组织管理体制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社会组织这一概念是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首次提出的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社会团体负责人的年龄一般不超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周岁，任期一般不超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届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 李克强总理在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《政府工作报告》指出：“更好发挥社会组织在公共服务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中的作用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在部署加强和创新社会治理方面工作时，李克强指出，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我国要深化社会组织管理制度改革，加快行业协会商会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脱钩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公益创投项目要紧紧围绕“扶老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、助残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”开展活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判断题：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，每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  <w:lang w:eastAsia="zh-CN"/>
        </w:rPr>
        <w:t>，正确的打</w:t>
      </w:r>
      <w:r>
        <w:rPr>
          <w:rFonts w:ascii="Arial" w:hAnsi="Arial" w:cs="Arial" w:eastAsia="Arial"/>
          <w:sz w:val="24"/>
          <w:lang w:eastAsia="zh-CN"/>
        </w:rPr>
        <w:t>√</w:t>
      </w:r>
      <w:r>
        <w:rPr>
          <w:rFonts w:ascii="Arial" w:hAnsi="Arial" w:cs="Arial" w:eastAsia="仿宋_GB2312;仿宋"/>
          <w:sz w:val="24"/>
          <w:lang w:eastAsia="zh-CN"/>
        </w:rPr>
        <w:t>，错误的打</w:t>
      </w:r>
      <w:r>
        <w:rPr>
          <w:rFonts w:eastAsia="仿宋_GB2312;仿宋" w:cs="Arial" w:ascii="Arial" w:hAnsi="Arial"/>
          <w:sz w:val="24"/>
          <w:lang w:eastAsia="zh-CN"/>
        </w:rPr>
        <w:t>×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社会组织包括社会团体和民办非企业两大类别。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按照《江苏省四类社会组织直接登记管理暂行办法》规定，允许所有社会团体名称使用字号。     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按照《江苏省四类社会组织直接登记管理暂行办法》规定，城乡社区服务类的社会组织在注册时，注册资金可以不满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万元，甚至可以不作要求。  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理事会是社会团体的最高权力机构。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凡是申请成立“老乡会”、“战友会”的，一律不予审批；对申请成立“校友会”等类似组织的，要从严掌握。  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只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专职工作人员不能申请成立民办非企业单位。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人民团体不属于社会组织范畴。    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社会团体可以举办民办非企业单位。   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民办非企业单位不得设立分支机构。   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成立民办非企业单位不需要业务主管（指导）单位。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顺序排列题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，每个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按江苏省规范化评估相关规定，下列社会组织参加评估时，分别对应哪一类别进行评估？在前排名称和后排名称之间连线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蓝精灵儿童康复中心       公益性社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建筑业协会               民</w:t>
      </w:r>
      <w:r>
        <w:rPr>
          <w:rFonts w:ascii="仿宋_GB2312;仿宋" w:hAnsi="仿宋_GB2312;仿宋" w:eastAsia="仿宋_GB2312;仿宋"/>
          <w:sz w:val="24"/>
          <w:lang w:eastAsia="zh-CN"/>
        </w:rPr>
        <w:t>办非企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光彩事业促进会           综合经济类社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李公朴研究会             行业性社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塘镇商会               学术类社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项选择题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，每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会组织的特点是：（   ）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商业性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政府性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非营利性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非自治性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非营利组织免税资格的有效期为（   ）年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年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年 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年  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 社会团体的章程中规定，常务理事人数不超过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事人数的：（    ）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/2     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/3    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/4      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/5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政府通过公开招标、定向委托、邀标等形式将原本由自身承担的公共服务转交给社会组织、企事业单位履行，以提高公共服务供给的质量和财政资金的使用效率，改善社会治理结构，满足公众的多元化、个性化需求是指：（    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公益创投项目      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政府购买服务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规范化评估活动     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社会组织年度检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以（    ）为理念的社会管理是通过合作、协商、伙伴关系、确立共同目标等方式实施对公共事务的管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以人为本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和谐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可持续发展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治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多项选择题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，每题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，每题至少选两项，少选可得相应分数，多选或选错项不得分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三社联动”是指哪三者之间的联动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社会组织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社区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社长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社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狭义社会组织，是指根据现有的法律制度和行政管理实践，在各级民政部门登记注册的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养老机构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社会团体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民办非企业单位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基金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我省可进行直接登记的社会组织包括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行业协会商会类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公益慈善类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科技类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社区服务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简答题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针对武进区社会组织的发展现状，请你就</w:t>
      </w:r>
      <w:r>
        <w:rPr>
          <w:rFonts w:ascii="仿宋_GB2312;仿宋" w:hAnsi="仿宋_GB2312;仿宋" w:eastAsia="仿宋_GB2312;仿宋"/>
          <w:sz w:val="24"/>
          <w:lang w:eastAsia="zh-CN"/>
        </w:rPr>
        <w:t>如何发展的更好</w:t>
      </w:r>
      <w:r>
        <w:rPr>
          <w:rFonts w:ascii="仿宋_GB2312;仿宋" w:hAnsi="仿宋_GB2312;仿宋" w:eastAsia="仿宋_GB2312;仿宋"/>
          <w:sz w:val="24"/>
        </w:rPr>
        <w:t>谈谈自己的设想和建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1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">
    <w:name w:val="li"/>
    <w:basedOn w:val="Normal"/>
    <w:qFormat/>
    <w:pPr>
      <w:spacing w:before="0" w:after="0"/>
      <w:jc w:val="left"/>
    </w:pPr>
    <w:rPr>
      <w:kern w:val="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6:00Z</dcterms:created>
  <dc:creator>Lenovo User</dc:creator>
  <dc:description/>
  <dc:language>en-US</dc:language>
  <cp:lastModifiedBy>Administrator</cp:lastModifiedBy>
  <cp:lastPrinted>2015-09-17T10:12:00Z</cp:lastPrinted>
  <dcterms:modified xsi:type="dcterms:W3CDTF">2015-09-17T03:03:52Z</dcterms:modified>
  <cp:revision>14</cp:revision>
  <dc:subject/>
  <dc:title>社会组织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