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2"/>
        <w:rPr>
          <w:rFonts w:ascii="汉仪大宋简" w:hAnsi="汉仪大宋简" w:eastAsia="汉仪大宋简" w:cs="汉仪大宋简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汉仪大宋简" w:hAnsi="汉仪大宋简" w:cs="汉仪大宋简" w:eastAsia="汉仪大宋简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关于开展</w:t>
      </w:r>
      <w:r>
        <w:rPr>
          <w:rFonts w:eastAsia="汉仪大宋简" w:cs="汉仪大宋简" w:ascii="汉仪大宋简" w:hAnsi="汉仪大宋简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2015</w:t>
      </w:r>
      <w:r>
        <w:rPr>
          <w:rFonts w:ascii="汉仪大宋简" w:hAnsi="汉仪大宋简" w:cs="汉仪大宋简" w:eastAsia="汉仪大宋简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年度武进区社会组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2"/>
        <w:rPr>
          <w:rFonts w:ascii="汉仪大宋简" w:hAnsi="汉仪大宋简" w:eastAsia="汉仪大宋简" w:cs="汉仪大宋简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Style w:val="StrongEmphasis"/>
          <w:rFonts w:ascii="汉仪大宋简" w:hAnsi="汉仪大宋简" w:cs="汉仪大宋简" w:eastAsia="汉仪大宋简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先进个人</w:t>
      </w:r>
      <w:r>
        <w:rPr>
          <w:rFonts w:ascii="汉仪大宋简" w:hAnsi="汉仪大宋简" w:cs="汉仪大宋简" w:eastAsia="汉仪大宋简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表彰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3" w:firstLine="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3" w:firstLine="5"/>
        <w:textAlignment w:val="auto"/>
        <w:rPr>
          <w:rFonts w:ascii="汉仪大宋简" w:hAnsi="汉仪大宋简" w:eastAsia="汉仪大宋简" w:cs="汉仪大宋简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区各社会组织业务主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指导）单位、镇（开发区、街道）民政科（社区办）、各社会组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近年来，在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委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的正确领导和各有关部门的关心支持下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进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社会组织发展迅速，布局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面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调整，结构不断优化，质量逐步提高，涌现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了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大批奋发有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激情干事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务实创新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勇于担当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的社会组织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先进个人。为树立典型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鼓励先进，充分调动我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社会组织工作者的积极性，增强事业心、责任心和进取心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提升我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社会组织整体发展水平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经研究，决定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在全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范围内开展先进个人表彰活动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武进区社会组织先进个人评选表彰奖项及名额设置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进区社会组织“十佳会长”，共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进区社会组织“十佳秘书长”，共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进区“优秀社会组织工作者”，共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评选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十佳会长：从事社会组织会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；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十佳秘书长：从事社会组织秘书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优秀社会组织工作者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从事社会组织专职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所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武进区民政局注册登记满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年度检查结果合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规范化评估等级为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2A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（含）以上且在有效期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其他有突出贡献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评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武进区社会组织“十佳会长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"/>
        </w:rPr>
        <w:t>、有较强整合政治资源的能力，熟悉党的方针政策，能把握方向，坚持信息与资源共享，有驾驭全局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"/>
        </w:rPr>
        <w:t>、懂经营、会管理，组织运转活跃，有较高的知名度，得到社会的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"/>
        </w:rPr>
        <w:t>、有较强的服务意识，注重为会员服务、注重为社会服务，会员满意度和社会满意度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"/>
        </w:rPr>
        <w:t>、有较强的社会责任感，品行兼优，有奉献精神，注重自身的形象建设，在业务领域和行业内有很强的感召力和凝聚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武进区社会组织“十佳秘书长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政治意识、大局意识和责任意识，具备较强的政治敏锐性和政治鉴别力，熟悉国家有关的法律法规，熟悉社会组织管理的工作规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热心社会组织工作，具有较强的组织能力。能按章程组织开好会员代表大会、理事会（常务理事会）等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协调能力，能合理协调会员之间、业务主管单位和社会各界的关系，努力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展创造良好的内部环境和外部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面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展中的热点、难点问题，能立足实际及时反应，具有较强的处理复杂问题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武进区“优秀社会组织工作者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热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。爱岗敬业、任劳任怨、无私奉献、尽职尽责，能辅佐会长、秘书长做好工作，发挥好参谋的作用；能积极为会员提供优质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认真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常工作。名称、住所、宗旨、业务范围、活动范围、法定代表人、活动关系、业务主管单位、分支机构及代表机构等登记事项和备案事项发生变化的，能及时到登记管理机关办理变更手续。能按照国家档案法规管理好记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基本情况、筹备、审批、成立、活动、发展过程的自身档案；管理好国家政策法规和上级管理文件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评选要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 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>  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加强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各业务主管单位、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发区、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（社区办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深刻领会评选活动的目的和意义，高度重视，积极参与，认真组织申报工作。要通过评选活动，进一步促进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组织健康快速发展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>  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加强宣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业务主管单位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发区、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（社区办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切实抓好宣传发动，提高社会组织的参评积极性。同时，以这次评选活动为契机，发掘、推介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组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先进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营造浓厚的“比学赶超”氛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严格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按照评选活动的方式和要求认真开展评选，不得弄虚作假。要始终坚持公开、公平、公正的原则，真正把管理水平高、作用发挥好、服务质量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先进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评选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按时报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各申报单位要仔细阅读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的《填表说明》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之前，将审核盖章后的申报表纸质稿及电子稿，统一报送至武进区民政局社会组织管理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联系人：  赵  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办公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63118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79017038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地  址：武进区民政局社会组织管理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进区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填表说明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《武进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社会组织“十佳会长”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《武进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社会组织“十佳秘书长”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《武进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“优秀社会组织工作者”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州市武进区民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日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;仿宋_GB2312" w:hAnsi="仿宋;仿宋_GB2312" w:eastAsia="仿宋;仿宋_GB2312" w:cs="黑体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仿宋;仿宋_GB2312" w:cs="黑体" w:ascii="仿宋;仿宋_GB2312" w:hAnsi="仿宋;仿宋_GB2312"/>
          <w:color w:val="000000"/>
          <w:kern w:val="0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/>
          <w:b/>
          <w:b/>
          <w:color w:val="000000"/>
          <w:sz w:val="44"/>
          <w:szCs w:val="44"/>
        </w:rPr>
      </w:pPr>
      <w:r>
        <w:rPr>
          <w:rFonts w:ascii="Times New Roman" w:hAnsi="Times New Roman" w:eastAsia="黑体"/>
          <w:b/>
          <w:color w:val="000000"/>
          <w:sz w:val="44"/>
          <w:szCs w:val="44"/>
        </w:rPr>
        <w:t>填</w:t>
      </w:r>
      <w:r>
        <w:rPr>
          <w:rFonts w:ascii="Times New Roman" w:hAnsi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黑体"/>
          <w:b/>
          <w:color w:val="000000"/>
          <w:sz w:val="44"/>
          <w:szCs w:val="44"/>
        </w:rPr>
        <w:t>表</w:t>
      </w:r>
      <w:r>
        <w:rPr>
          <w:rFonts w:ascii="Times New Roman" w:hAnsi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黑体"/>
          <w:b/>
          <w:color w:val="000000"/>
          <w:sz w:val="44"/>
          <w:szCs w:val="44"/>
        </w:rPr>
        <w:t>说</w:t>
      </w:r>
      <w:r>
        <w:rPr>
          <w:rFonts w:ascii="Times New Roman" w:hAnsi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黑体"/>
          <w:b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/>
          <w:b/>
          <w:b/>
          <w:color w:val="000000"/>
          <w:sz w:val="44"/>
          <w:szCs w:val="44"/>
        </w:rPr>
      </w:pPr>
      <w:r>
        <w:rPr>
          <w:rFonts w:eastAsia="黑体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各社会组织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申报奖项类别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填写相关《</w:t>
      </w:r>
      <w:hyperlink r:id="rId4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  <w:u w:val="none"/>
            <w:lang w:eastAsia="zh-CN"/>
          </w:rPr>
          <w:t>申报</w:t>
        </w:r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  <w:u w:val="none"/>
          </w:rPr>
          <w:t>表</w:t>
        </w:r>
      </w:hyperlink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填报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内容真切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重点突出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表述准确；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二、以下填写，使用仿宋四号字，数字统一使用阿拉伯数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三、简要材料要重点突出，字数不超过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字，并简要材料粘贴在表格中，不另外附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四、本表由社会组织负责人签字，在加盖单位和业务主管单位公章后，报武进区民政局审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五、本表一式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份，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纸正反面打印，电子版一并报送至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  <w:t>201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  <w:t>年度武进区社会组织“十佳会长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8"/>
        <w:gridCol w:w="1053"/>
        <w:gridCol w:w="1309"/>
        <w:gridCol w:w="396"/>
        <w:gridCol w:w="1472"/>
        <w:gridCol w:w="327"/>
        <w:gridCol w:w="1037"/>
        <w:gridCol w:w="1295"/>
      </w:tblGrid>
      <w:tr>
        <w:trPr/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一、基础信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性 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  <w:t>民  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  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业务主管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范化评估等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获表彰情况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表彰单位及时间）</w:t>
            </w:r>
          </w:p>
        </w:tc>
      </w:tr>
      <w:tr>
        <w:trPr/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二、主要工作成果</w:t>
            </w:r>
          </w:p>
        </w:tc>
      </w:tr>
      <w:tr>
        <w:trPr>
          <w:trHeight w:val="36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事迹成果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617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4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社会组织申报意见</w:t>
            </w:r>
          </w:p>
        </w:tc>
      </w:tr>
      <w:tr>
        <w:trPr>
          <w:trHeight w:val="3216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法定代表人签字：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社会组织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first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91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民政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审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90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审批意见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11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度章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  <w:t>201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  <w:t>年度武进区社会组织“十佳秘书长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5"/>
        <w:gridCol w:w="1336"/>
        <w:gridCol w:w="1309"/>
        <w:gridCol w:w="396"/>
        <w:gridCol w:w="1472"/>
        <w:gridCol w:w="382"/>
        <w:gridCol w:w="982"/>
        <w:gridCol w:w="1295"/>
      </w:tblGrid>
      <w:tr>
        <w:trPr/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一、基础信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性 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  <w:t>民  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  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业务主管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范化评估等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获表彰情况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表彰单位及时间）</w:t>
            </w:r>
          </w:p>
        </w:tc>
      </w:tr>
      <w:tr>
        <w:trPr/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二、主要工作成果</w:t>
            </w:r>
          </w:p>
        </w:tc>
      </w:tr>
      <w:tr>
        <w:trPr>
          <w:trHeight w:val="33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事迹成果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617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4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社会组织申报意见</w:t>
            </w:r>
          </w:p>
        </w:tc>
      </w:tr>
      <w:tr>
        <w:trPr>
          <w:trHeight w:val="3216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法定代表人签字：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社会组织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first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91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民政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审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90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审批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度章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  <w:t>201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  <w:t>年度武进区“优秀社会组织工作者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w w:val="90"/>
          <w:kern w:val="0"/>
          <w:sz w:val="36"/>
          <w:szCs w:val="36"/>
          <w:lang w:val="en-US" w:eastAsia="zh-CN" w:bidi="ar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8"/>
        <w:gridCol w:w="1053"/>
        <w:gridCol w:w="1309"/>
        <w:gridCol w:w="396"/>
        <w:gridCol w:w="1472"/>
        <w:gridCol w:w="341"/>
        <w:gridCol w:w="1023"/>
        <w:gridCol w:w="1295"/>
      </w:tblGrid>
      <w:tr>
        <w:trPr/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一、基础信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性 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  <w:t>民  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  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业务主管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范化评估等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获表彰情况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表彰单位及时间）</w:t>
            </w:r>
          </w:p>
        </w:tc>
      </w:tr>
      <w:tr>
        <w:trPr/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二、主要工作成果</w:t>
            </w:r>
          </w:p>
        </w:tc>
      </w:tr>
      <w:tr>
        <w:trPr>
          <w:trHeight w:val="36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事迹成果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617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4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社会组织申报意见</w:t>
            </w:r>
          </w:p>
        </w:tc>
      </w:tr>
      <w:tr>
        <w:trPr>
          <w:trHeight w:val="3216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法定代表人签字：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社会组织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first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91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民政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审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90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审批意见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6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度章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汉仪大宋简">
    <w:charset w:val="86"/>
    <w:family w:val="auto"/>
    <w:pitch w:val="default"/>
  </w:font>
  <w:font w:name="仿宋_GB2312">
    <w:charset w:val="86"/>
    <w:family w:val="decorative"/>
    <w:pitch w:val="default"/>
  </w:font>
  <w:font w:name="仿宋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">
    <w:altName w:val="仿宋_GB2312"/>
    <w:charset w:val="86"/>
    <w:family w:val="roman"/>
    <w:pitch w:val="default"/>
  </w:font>
  <w:font w:name="仿宋_GB2312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;Arial Unicode MS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amz.gov.cn/pportal/Services/AttachDownLoad.jsp?id=27992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妍</cp:lastModifiedBy>
  <dcterms:modified xsi:type="dcterms:W3CDTF">2016-01-12T03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