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#fe5f34" stroked="f" o:allowincell="f" style="position:absolute;margin-left:0pt;margin-top:204.4pt;width:442.15pt;height:62.3pt;mso-wrap-style:none;v-text-anchor:middle;mso-position-horizontal:center;mso-position-vertical-relative:page" type="_x0000_t136">
            <v:path textpathok="t"/>
            <v:textpath on="t" fitshape="t" string="常州市武进区民政局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bookmarkStart w:id="0" w:name="wenhao_fa"/>
      <w:r>
        <w:rPr>
          <w:rFonts w:eastAsia="方正仿宋简体;微软雅黑"/>
          <w:sz w:val="32"/>
          <w:szCs w:val="32"/>
        </w:rPr>
        <w:t>武民社</w:t>
      </w:r>
      <w:bookmarkEnd w:id="0"/>
      <w:r>
        <w:rPr>
          <w:rFonts w:eastAsia="方正仿宋简体;微软雅黑"/>
          <w:sz w:val="32"/>
          <w:szCs w:val="32"/>
        </w:rPr>
        <w:t>〔</w:t>
      </w:r>
      <w:bookmarkStart w:id="1" w:name="wenhao_year"/>
      <w:r>
        <w:rPr>
          <w:rFonts w:eastAsia="方正仿宋简体;微软雅黑"/>
          <w:sz w:val="32"/>
          <w:szCs w:val="32"/>
        </w:rPr>
        <w:t>2017</w:t>
      </w:r>
      <w:bookmarkEnd w:id="1"/>
      <w:r>
        <w:rPr>
          <w:rFonts w:eastAsia="方正仿宋简体;微软雅黑"/>
          <w:sz w:val="32"/>
          <w:szCs w:val="32"/>
        </w:rPr>
        <w:t>〕</w:t>
      </w:r>
      <w:bookmarkStart w:id="2" w:name="wenhao_hao"/>
      <w:r>
        <w:rPr>
          <w:rFonts w:eastAsia="方正仿宋简体;微软雅黑"/>
          <w:sz w:val="32"/>
          <w:szCs w:val="32"/>
        </w:rPr>
        <w:t>28</w:t>
      </w:r>
      <w:bookmarkEnd w:id="2"/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jc w:val="center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2.15pt,6.75pt" ID="直线 4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进区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社会组织规范化评估实施办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区各社会组织业务主管（指导）单位、镇（开发区、街道）民政科（社区办）、各社会组织：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根据民政部《社会组织评估管理办法》、《江苏省民政厅关于印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&lt;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江苏省社会组织评估管理办法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&gt;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的通知》（苏民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[2010]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号）、常州市民政局的有关要求，为推行我区社会组织规范化建设评估工作，高标准完成目标任务，特制定实施办法如下：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社会组织规范化评估是促进社会组织遵章守纪、规范运作、诚信自律的重要手段，也是推进“政社互动”的重要内容和有利前提，是政府寻找社会组织购买服务的有力参考。规范化评估将以李克强总理《在地方政府职能转变和机构改革工作电视电话会议上的讲话》精神为指导，真正做好政府职能转变的先期准备工作，着力构建全区社会组织诚信自律网络体系，让社会组织在承接政府职能时在阳光下公平公开公正地运行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目标任务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所有登记满两年的社会组织都要参加规范化评估，而且要求评估上等级的社会组织必须达到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0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以上。根据我区的实际情况，凡登记满两年且未参加评估的社会组织均需参加评估。鼓励已获得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A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含）以下等级的社会组织参加等级升格评估。按国家民政部有关规定及常州市民政局精神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-3A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级的等级有效期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后等级自动失效凡等级超出有效期的，需重新进行评估。各业务主管（指导）单位，各镇（开发区、街道）要组织好本辖区的社会组织参与规范化评估工作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估对象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一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前在区民政部门注册登记的未获得评估等级的社会组织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二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前在区民政部门注册登记的，已获得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A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以下评估等级，拟申报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A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含）以下更高等级的社会组织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三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1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前在区民政部门获得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A-3A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评估等级、且五年内等级未经复评的社会组织。复评原则上按已有等级申报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A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以上等级社会组织不纳入本次复评范围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四）有以下情形之一的，不予评估：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之后注册登记的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应参加而未参加年度检查的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年度检查结论为不合格的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度受到有关政府部门行政处罚或行政处罚尚未执行完毕的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正在接受行政机关或司法机关调查的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其他不符合有关评估条件的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五）参加评估的社会组织在评估期间发生重大违法违规行为的，评估机构将取消其评估资格，已经完成实地考察和初评的，同时取消初评成绩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估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度武进区社会组织申报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A-3A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等级、武进区社会组织申报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A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含）以下等级复评的评估工作由区民政局委托第三方—武进区尚德社会工作服务中心组织实施。尚德社会工作服务中心组织评估专家对参评社会组织进行初审、现场评估、出具评估意见，并报区评估委员会审核确认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估程序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（一）单位自评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各社会组织接到评估通知后，要认真对照江苏省民政厅制订的《评估评分细则》，逐条梳理自评打分，并准备相应的支撑材料。凡初评不满足相应等级分数要求的社会组织，自行整改后再递交武进区社会组织评估专家小组进行初审；凡初评达到或超过相应等级分数要求的社会组织，可将材料直接递交武进区社会组织评估专家小组进行初审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（二）组织初审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武进区社会组织评估专家小组接到初审材料后，组织小组成员进行材料初审，确定初审结果，并适时召开初审大会，宣布初审结果。各社会组织在初审通过的基础上，将相关材料带回，继续完善相关材料与台账，迎接现场验收。初审大会结束后，各社会组织还可以根据自身实际情况，调高或调低评估等级，以便现场评估时顺利通过相应等级的评估；在得到专家小组同意后，相关社会组织可按调整后的评估等级分值补充完善支撑材料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（三）专家会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初审通过后，各社会组织须按时补充完善相应的支撑材料。区社会组织评估专家小组将按计划（具体时间另行通知）一一上门验收。对验收时仍有问题的社会组织，限期整改；对整改后仍不到位的社会组织，由各业务主管（指导）单位或民政科（社区办）帮助指导整改，直到通过相关标准（分值）为止。对验收、整改合格的社会组织，由武进区社会组织评估专家小组的专家核定分值与评估等级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（四）复查终审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在评估专家核定评估分值与评估等级的基础上，区社会组织评估委员会成员对相应情况进行复查终审。评估委员会成员终审后，区民政局将获评的社会组织名称及相应等级进行公示，公示结束后，评估等级正式生效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扶持办法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对获得等级的全体社会组织，均授予铜牌和等级证书。对获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A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级的社会组织，发放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扶持资金；对获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A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级的社会组织，发放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扶持资金；对获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A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级的社会组织，发放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扶持资金；对获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A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级的社会组织，发放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扶持资金；对获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A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级的社会组织，由各业务主管（指导）单位或镇（开发区、街道）酌情扶持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评估时间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单位自评（上报材料）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前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组织初审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—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专家会审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—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复查终审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—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对外公示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—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评估材料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社会组织评估相关材料请登录“武进社会组织网”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http://www.wjshzzw.cn/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进行下载。所有参评材料一式二份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相关要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社会组织规范化评估是一项全区性的硬性任务，是落实省、市民政工作会议精神以及深化“现代民政”的必然要求，是落实十八届历次全会精神以及各级两会精神的必然要求，也是落实承接政府职能转变和承接购买服务的必然要求。各社会组织、业务主管单位、镇（开发区、街道）民政科和社区办要站在讲政治的高度，迎难而上，合力应对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各相关单位要成立规范化评估工作领导小组，明确分工，严格把握时间节点，做到提前超额完成任务。对完成任务好的单位，将视情进行评比奖励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各相关单位一定要严要求、高标准，力求以有效和群众满意为目标，真正把社会组织规范化评估作为社会组织日常工作和管理的抓手，以评促建，不断提高我区社会组织的自身能力建设和社会公信力，使我区的社会组织由过去量的提升转变为质的飞跃，为全区经济社会发展服务，为促进社会治理夯实基础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联系方式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武进区民政局社会组织管理科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86311885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武进区尚德社会工作服务中心：刘嘉琪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8860917705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材料报送地址：常州市武进区社会组织培育发展服务中心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2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常州市武进区民政局</w:t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</w:t>
      </w:r>
    </w:p>
    <w:p>
      <w:pPr>
        <w:pStyle w:val="Normal"/>
        <w:jc w:val="center"/>
        <w:rPr>
          <w:rFonts w:ascii="方正仿宋简体;微软雅黑" w:hAnsi="方正仿宋简体;微软雅黑" w:eastAsia="黑体" w:cs="方正仿宋简体;微软雅黑"/>
          <w:sz w:val="32"/>
          <w:szCs w:val="32"/>
        </w:rPr>
      </w:pPr>
      <w:r>
        <w:rPr>
          <w:rFonts w:eastAsia="黑体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37:00Z</dcterms:created>
  <dc:creator>Lenovo User</dc:creator>
  <dc:description/>
  <dc:language>en-US</dc:language>
  <cp:lastModifiedBy>Administrator</cp:lastModifiedBy>
  <cp:lastPrinted>2017-07-26T15:05:00Z</cp:lastPrinted>
  <dcterms:modified xsi:type="dcterms:W3CDTF">2017-07-27T01:3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Owj04qcHG8p1ZGL2whai4A">
    <vt:lpwstr>Owj04qcHG8p1ZGL2whai4A</vt:lpwstr>
  </property>
  <property fmtid="{D5CDD505-2E9C-101B-9397-08002B2CF9AE}" pid="4" name="VwqaDaKR8uWjXcW4QnOgoQ">
    <vt:lpwstr>VwqaDaKR8uWjXcW4QnOgoQ</vt:lpwstr>
  </property>
  <property fmtid="{D5CDD505-2E9C-101B-9397-08002B2CF9AE}" pid="5" name="taohong">
    <vt:lpwstr>taohong</vt:lpwstr>
  </property>
</Properties>
</file>