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0" w:before="0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exact" w:line="570" w:before="0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exact" w:line="570" w:before="0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true"/>
        <w:spacing w:lineRule="exact" w:line="570" w:before="0" w:after="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常州市武进区具备承接政府职能转移和购买服务资质社会组织目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志愿者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轻工业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怡源心理服务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运村幼儿园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嘉泽姬山书院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老年人体育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行业场所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电子业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尚德社工服务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旅游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星火爱心助学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光彩事业促进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蒙特梭利早期亲子教育培训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经开区居家养老服务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化工业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门球运动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金东方颐养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天问社会工作服务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自行车运动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心家园公益助残服务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金色童年幼儿园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同心护蕾驿站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机械装备业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房地产业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同心助残驿站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足球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培根家庭教育咨询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青年企业家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烹饪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群众文化研究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洛阳镇永安幼儿园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篮球运动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酒店业商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洛阳镇岑村村圻庄街关爱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残疾人体育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建筑业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李公朴研究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社会组织促进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社会工作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阳湖婚姻服务中心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象棋协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医药医疗器械业商（协）会</w:t>
      </w:r>
    </w:p>
    <w:p>
      <w:pPr>
        <w:pStyle w:val="Normal"/>
        <w:spacing w:lineRule="atLeast" w:line="2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常州市武进区食品业商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4:00Z</dcterms:created>
  <dc:creator>Xue Guochun</dc:creator>
  <dc:description/>
  <dc:language>en-US</dc:language>
  <cp:lastModifiedBy>默默</cp:lastModifiedBy>
  <cp:lastPrinted>2018-01-16T15:09:00Z</cp:lastPrinted>
  <dcterms:modified xsi:type="dcterms:W3CDTF">2018-01-17T06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5TMqwTWMAWRe8HWwOw2A">
    <vt:lpwstr>KL5TMqwTWMAWRe8HWwOw2A</vt:lpwstr>
  </property>
  <property fmtid="{D5CDD505-2E9C-101B-9397-08002B2CF9AE}" pid="3" name="KSOProductBuildVer">
    <vt:lpwstr>2052-10.1.0.7106</vt:lpwstr>
  </property>
  <property fmtid="{D5CDD505-2E9C-101B-9397-08002B2CF9AE}" pid="4" name="taohong">
    <vt:lpwstr>taohong</vt:lpwstr>
  </property>
</Properties>
</file>