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州市武进区区属社会组织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应检未检名单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91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</w:tr>
      <w:tr>
        <w:trPr>
          <w:trHeight w:val="2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快乐宝贝儿童教育体验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旷达职业培训学校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嘉铖青少年视光档案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中吴雅韵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藏龙龙文化博物馆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现代灾害医学研究所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中德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岑村村圻庄街关爱协会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湖塘镇东华社区慈善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南夏墅街道钓鱼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台球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轮滑运动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户外运动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冬泳运动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盛世华服研究会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环羽赛鸽俱乐部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天宏羽毛球俱乐部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常奥足球运动俱乐部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春秋淹城美术馆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蓝海文体活动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西林书社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乡音艺术团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龙城攀岩户外俱乐部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乐檬铁人三项运动俱乐部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灯芯绒纺织印染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朗诵艺术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前黄镇老龄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湖塘镇老龄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嘉泽镇老龄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节能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军民融合发展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机动车驾驶员安全管理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安全技术防范行业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人力资源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人力资源职业中介行业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农村专业技术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农村经济研究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前黄镇观咀村太滆灌区农民用水服务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圻庄灌区农民用水服务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湟里镇农村合作经济组织联合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保险同业公会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前黄运村华敏残疾人之家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心缘残疾人之家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昌盛残疾人之家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肯纳儿童康复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阳湖司法行政社会组织孵化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有福童享孤残儿童关爱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嘉泽姬山书院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涂图文化艺术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文韬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清英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瑞恩青少年英语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湖塘镇满天星幼儿园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金色阳光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袋鼠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博雅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古方幼儿园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贝乐早教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阳湖教育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武进国际语言培训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马杭城东幼儿园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康福老年公寓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海澜夕阳老年综合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泰康颐养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湟里镇洪福老年康乐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金晚霞居家养老工作室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</w:t>
            </w:r>
            <w:r>
              <w:rPr>
                <w:rFonts w:cs="宋体" w:ascii="宋体" w:hAnsi="宋体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sz w:val="24"/>
                <w:szCs w:val="24"/>
              </w:rPr>
              <w:t>助残敬老服务发展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西太湖怡养院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馨悦居家养老服务中心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夏庄村居家养老服务站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新康村居家养老服务站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雪堰镇新康村校外驿站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洛阳镇洛阳社区爱心帮扶协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礼嘉镇祠堂文化研究会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礼嘉镇体育总会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武进区南夏墅街道快乐居家养老服务中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7:00Z</dcterms:created>
  <dc:creator>空城任我游</dc:creator>
  <dc:description/>
  <dc:language>en-US</dc:language>
  <cp:lastModifiedBy>Administrator</cp:lastModifiedBy>
  <dcterms:modified xsi:type="dcterms:W3CDTF">2022-11-08T0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18E4F23E4025B34189A6164CFF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