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12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常州市武进区区属社会组织</w:t>
      </w:r>
      <w:r>
        <w:rPr>
          <w:rFonts w:eastAsia="黑体" w:cs="黑体" w:ascii="黑体" w:hAnsi="黑体"/>
          <w:spacing w:val="-12"/>
          <w:sz w:val="36"/>
          <w:szCs w:val="36"/>
        </w:rPr>
        <w:t>2021</w:t>
      </w:r>
      <w:r>
        <w:rPr>
          <w:rFonts w:ascii="黑体" w:hAnsi="黑体" w:cs="黑体" w:eastAsia="黑体"/>
          <w:spacing w:val="-12"/>
          <w:sz w:val="36"/>
          <w:szCs w:val="36"/>
        </w:rPr>
        <w:t>年度检查不合格名单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445"/>
        <w:gridCol w:w="1146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快乐宝贝儿童教育体验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武进区戈瑞语言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藏龙龙文化博物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现代灾害医学研究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中德教育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岑村村圻庄街关爱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湖塘镇东华社区慈善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南夏墅街道钓鱼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南夏墅街道快乐居家养老服务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礼嘉镇祠堂文化研究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台球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轮滑运动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户外运动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冬泳运动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盛世华服研究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环羽赛鸽俱乐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天宏羽毛球俱乐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常奥足球运动俱乐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春秋淹城美术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蓝海文体活动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西林书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乡音艺术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龙城攀岩户外俱乐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乐檬铁人三项运动俱乐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灯芯绒纺织印染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朗诵艺术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新康村校外驿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洛阳社区爱心帮扶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嘉泽镇老龄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节能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军民融合发展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机动车驾驶员安全管理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安全技术防范行业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人力资源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人力资源职业中介行业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农村专业技术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农村经济研究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前黄镇观咀村太滆灌区农民用水服务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圻庄灌区农民用水服务协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湟里镇农村合作经济组织联合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保险同业公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前黄运村华敏残疾人之家服务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心缘残疾人之家服务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昌盛残疾人之家服务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肯纳儿童康复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阳湖司法行政社会组织孵化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有福童享孤残儿童关爱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嘉泽姬山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涂图文化艺术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文韬教育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清英教育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瑞恩青少年英语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湖塘镇满天星幼儿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金色阳光教育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袋鼠教育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博雅教育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古方幼儿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贝乐早教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阳湖教育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武进国际语言培训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马杭城东幼儿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康福老年公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海澜夕阳老年综合服务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泰康颐养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湟里镇洪福老年康乐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金晚霞居家养老工作室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</w:t>
            </w:r>
            <w:r>
              <w:rPr>
                <w:rFonts w:cs="宋体" w:ascii="宋体" w:hAnsi="宋体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sz w:val="24"/>
                <w:szCs w:val="24"/>
              </w:rPr>
              <w:t>助残敬老服务发展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西太湖怡养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馨悦居家养老服务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夏庄村居家养老服务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新康村居家养老服务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4:00Z</dcterms:created>
  <dc:creator>空城任我游</dc:creator>
  <dc:description/>
  <dc:language>en-US</dc:language>
  <cp:lastModifiedBy>Administrator</cp:lastModifiedBy>
  <cp:lastPrinted>2022-11-21T14:40:00Z</cp:lastPrinted>
  <dcterms:modified xsi:type="dcterms:W3CDTF">2022-11-22T08:3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76A7BC54436C89C1F79A47A689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