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36"/>
        <w:gridCol w:w="1800"/>
        <w:gridCol w:w="1800"/>
      </w:tblGrid>
      <w:tr>
        <w:trPr>
          <w:trHeight w:val="420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Style14"/>
              <w:shd w:fill="FFFFFF" w:val="clear"/>
              <w:spacing w:lineRule="exact" w:line="500" w:before="0" w:after="0"/>
              <w:ind w:firstLine="480"/>
              <w:jc w:val="center"/>
              <w:rPr>
                <w:rFonts w:ascii="黑体" w:hAnsi="黑体" w:eastAsia="黑体" w:cs="Arial"/>
                <w:color w:val="222222"/>
                <w:spacing w:val="8"/>
                <w:sz w:val="36"/>
                <w:szCs w:val="36"/>
              </w:rPr>
            </w:pPr>
            <w:r>
              <w:rPr>
                <w:rFonts w:ascii="黑体" w:hAnsi="黑体" w:cs="Arial" w:eastAsia="黑体"/>
                <w:color w:val="222222"/>
                <w:spacing w:val="8"/>
                <w:sz w:val="36"/>
                <w:szCs w:val="36"/>
              </w:rPr>
              <w:t>常州市武进区</w:t>
            </w:r>
            <w:r>
              <w:rPr>
                <w:rFonts w:ascii="黑体" w:hAnsi="黑体" w:cs="Arial" w:eastAsia="黑体"/>
                <w:color w:val="222222"/>
                <w:spacing w:val="8"/>
                <w:sz w:val="36"/>
                <w:szCs w:val="36"/>
              </w:rPr>
              <w:t>到期未换届社会组织名单</w:t>
            </w:r>
          </w:p>
          <w:p>
            <w:pPr>
              <w:pStyle w:val="Style14"/>
              <w:shd w:fill="FFFFFF" w:val="clear"/>
              <w:spacing w:lineRule="exact" w:line="500" w:before="0" w:after="0"/>
              <w:ind w:firstLine="480"/>
              <w:jc w:val="center"/>
              <w:rPr>
                <w:rFonts w:ascii="黑体" w:hAnsi="黑体" w:eastAsia="黑体" w:cs="Arial"/>
                <w:color w:val="222222"/>
                <w:spacing w:val="8"/>
                <w:sz w:val="36"/>
                <w:szCs w:val="36"/>
              </w:rPr>
            </w:pPr>
            <w:r>
              <w:rPr/>
              <w:t>（截至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</w:tr>
      <w:tr>
        <w:trPr>
          <w:trHeight w:val="8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组织 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有效期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台球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8-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保险同业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07-2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农村经济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1-1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圻庄灌区农民用水服务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2-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岑村村圻庄街关爱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5-1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安全技术防范行业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9-1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军民融合发展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9-2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新闻工作者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1-0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灯芯绒纺织印染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1-1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冬泳运动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1-2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人力资源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2-1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轮滑运动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1-2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户外运动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7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竞技钓鱼运动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8-2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淹城春秋文化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9-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西湖街道塔下村服务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11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南夏墅街道庙桥村雪中送炭慈善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11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岑村村老干部矛盾化解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12-0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法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1-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礼嘉镇祠堂文化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2-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群众文化研究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3-1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金晚霞居家养老工作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3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春秋淹城美术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-09-1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雪堰镇新康村校外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08-1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蓝海文体活动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12-0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助残敬老服务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12-0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文韬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03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博雅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03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清英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03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新天地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03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雪堰镇夏庄村居家养老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09-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西林书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1-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马杭城东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1-1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古方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1-1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涂图文化艺术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7-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乡音艺术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8-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贝乐早教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8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袋鼠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09-2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海澜夕阳老年综合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1-1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运村华敏残疾人之家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2-0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阳湖司法行政社会组织孵化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-12-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中德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2-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雪堰镇心缘残疾人之家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2-28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湟里镇洪福老年康乐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5-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常奥足球运动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6-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雪堰镇新康村居家养老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9-1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馨悦居家养老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9-24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嘉泽姬山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09-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昌盛残疾人之家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-12-2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伟光艺术交流促进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3-1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武进国际语言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3-3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岑村村居家养老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5-2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时空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5-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快乐宝贝儿童教育体验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7-22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掐丝珐琅画艺术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8-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恩雅星文艺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9-06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青武家园青少年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09-2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礼嘉镇嘉善社会组织培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11-2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光明防盲志愿者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12-2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乐檬铁人三项运动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1-09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前黄雅韵艺术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2-0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小不凡教育培训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2-03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奇峰水上运动俱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3-05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洛阳镇汤墅居家养老服务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办非企业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3-03-11</w:t>
            </w:r>
          </w:p>
        </w:tc>
      </w:tr>
    </w:tbl>
    <w:p>
      <w:pPr>
        <w:pStyle w:val="Normal"/>
        <w:spacing w:lineRule="exact" w:line="5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6:00Z</dcterms:created>
  <dc:creator>User</dc:creator>
  <dc:description/>
  <dc:language>en-US</dc:language>
  <cp:lastModifiedBy>Administrator</cp:lastModifiedBy>
  <cp:lastPrinted>2023-03-20T09:53:00Z</cp:lastPrinted>
  <dcterms:modified xsi:type="dcterms:W3CDTF">2023-03-20T07:00:56Z</dcterms:modified>
  <cp:revision>4</cp:revision>
  <dc:subject/>
  <dc:title>关于督促到期未换届社会组织及时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E0B45CF544585AD0AC5B7666D06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