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ascii="黑体" w:hAnsi="黑体" w:cs="宋体" w:eastAsia="黑体"/>
          <w:color w:val="333333"/>
          <w:kern w:val="0"/>
          <w:sz w:val="30"/>
          <w:szCs w:val="30"/>
        </w:rPr>
        <w:t>常州市武进区区属社会组织</w:t>
      </w:r>
      <w:r>
        <w:rPr>
          <w:rFonts w:eastAsia="黑体" w:cs="宋体" w:ascii="黑体" w:hAnsi="黑体"/>
          <w:color w:val="333333"/>
          <w:kern w:val="0"/>
          <w:sz w:val="30"/>
          <w:szCs w:val="30"/>
        </w:rPr>
        <w:t>202</w:t>
      </w:r>
      <w:r>
        <w:rPr>
          <w:rFonts w:eastAsia="黑体" w:cs="宋体" w:ascii="黑体" w:hAnsi="黑体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color w:val="333333"/>
          <w:kern w:val="0"/>
          <w:sz w:val="30"/>
          <w:szCs w:val="30"/>
        </w:rPr>
        <w:t>年度检查</w:t>
      </w:r>
      <w:r>
        <w:rPr>
          <w:rFonts w:ascii="黑体" w:hAnsi="黑体" w:cs="宋体" w:eastAsia="黑体"/>
          <w:color w:val="333333"/>
          <w:kern w:val="0"/>
          <w:sz w:val="30"/>
          <w:szCs w:val="30"/>
          <w:lang w:eastAsia="zh-CN"/>
        </w:rPr>
        <w:t>（年报）</w:t>
      </w:r>
      <w:r>
        <w:rPr>
          <w:rFonts w:ascii="黑体" w:hAnsi="黑体" w:cs="宋体" w:eastAsia="黑体"/>
          <w:color w:val="333333"/>
          <w:kern w:val="0"/>
          <w:sz w:val="30"/>
          <w:szCs w:val="30"/>
        </w:rPr>
        <w:t>拟定结论</w:t>
      </w:r>
    </w:p>
    <w:p>
      <w:pPr>
        <w:pStyle w:val="Normal"/>
        <w:jc w:val="center"/>
        <w:rPr>
          <w:rFonts w:ascii="黑体" w:hAnsi="黑体" w:eastAsia="黑体" w:cs="宋体"/>
          <w:color w:val="333333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333333"/>
          <w:kern w:val="0"/>
          <w:sz w:val="30"/>
          <w:szCs w:val="30"/>
          <w:lang w:eastAsia="zh-CN"/>
        </w:rPr>
        <w:t>（第一批）</w:t>
      </w:r>
    </w:p>
    <w:tbl>
      <w:tblPr>
        <w:tblW w:w="8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31"/>
        <w:gridCol w:w="1471"/>
      </w:tblGrid>
      <w:tr>
        <w:trPr>
          <w:trHeight w:val="4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报）拟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慈善总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报）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农村专业技术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雪堰镇体育总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湟里镇体育总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礼嘉镇德馨爱心帮扶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果品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南夏墅街道学府家苑社区南周慈善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家谱文化研究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南夏墅街道庙桥村雪中送炭慈善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街舞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青少儿体适能运动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资本市场发展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大爱调解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李公朴研究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航道疏浚打捞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体育总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区级机关事业单位退休干部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预防劳动争议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洛阳镇岑村村关心下一代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作家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经编行业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南夏墅街道戴家头村文明宣传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炎黄文化研究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光彩事业促进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南夏墅街道三河村居家养老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嘉泽镇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戏剧曲艺家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民主法治示范村社区联合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政协工作理论研究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总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城南书院文化研究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会计学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小额贷款公司行业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农民专业合作社联合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就业创业促进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烹饪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嘉泽镇农村合作经济组织联合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群英文艺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太湖渔业专业技术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礼嘉镇体育总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牛塘镇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南夏墅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美术家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石锁运动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社会工作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工艺美术家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统一战线理论研究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海外联谊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青少年科技教育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谱牒文化研究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国家高新技术产业开发区青年企业家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大工作研究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女企业家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丰乐社区马灯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法学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西湖街道蠡河社区志愿者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武进经济开发区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国家高新技术产业开发区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马拉松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前黄镇南杨桥古文化研究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残疾人心理健康就业创业指导促进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礼嘉镇农村合作经济组织联合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摄影家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台属联谊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门球运动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石油业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新闻工作者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党外知识分子联谊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洛阳镇体育总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前黄镇农业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农机安全互助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前黄镇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诗联家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书法家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阜阳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女领导干部联谊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湟里镇农村合作经济组织联合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东华社区慈善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现代服务业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私营个体经济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阳湖菜文化研究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农民体育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爱国拥军促进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地方文献研究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湟里镇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畜牧兽医学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西湖街道体育总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食品业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延陵季子研究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纺织城市场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花木园林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邳州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金融业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钓鱼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农业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前黄镇农村合作经济组织联合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长安大巷社区清风戏迷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雪堰镇农村合作经济组织联合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洛阳镇农村合作经济组织联合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佛教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殡葬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经济研究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老区开发促进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太极运动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卫生计生系统退休干部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嘉泽镇体育总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施琅研究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老科技工作者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合肥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建筑业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花木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青年企业家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税务学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前黄镇体育总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基督教三自爱国运动委员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天主教爱国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道教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爱鸟护鸟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湾里社区心理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纺织业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体育总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牛塘镇体育总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洛阳镇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环境卫生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房地产业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模具行业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礼嘉镇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佛教文化研究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自然资源和规划学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长安蒋湾社区健身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长安蒋湾社区舞龙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南夏墅街道钓鱼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电影电视艺术家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牛塘镇工艺美术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国家高新区东庄古银杏爱心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星火爱心助学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大学新村一社区学雷锋志愿服务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行业场所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退役军人就业创业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雪堰镇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卡丁车运动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击剑运动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嘉泽镇久久爱心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南风词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网球运动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工业经济联合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石墨烯产业联合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医药医疗器械业商（协）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电子信息业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爱益阳光助学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采菱社区戏迷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乒乓球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足球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消费者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东方社区谐韵合唱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台资企业联谊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体育舞蹈运动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轻工业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收藏家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新材料产业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武术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广场健身舞运动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机械装备业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恽南田书画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音乐舞蹈家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癌症康复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社会组织促进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自行车运动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老龄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游泳运动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冶金业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羽毛球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旅游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健身秧歌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酒店业商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水上运动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信鸽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跆拳道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篮球运动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象棋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教育学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群众文化研究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善益爱心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冬泳运动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国家高新区香溢澜桥社会工作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龙城冰雪轮滑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龙城青少年公益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慧迪成人学习培训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幸福种子亲子陪伴交流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友达语言培训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牛塘镇净慧护理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残疾人康复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阳湖宝源博物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畔小站青少年公益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棋类培训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汇康伤残人康复辅具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藏龙龙文化博物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安艾艾迪软件培训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礼嘉镇孙觌纪念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同心护蕾驿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香溢澜桥社区卫生服务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国家高新区环康安全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洛阳镇光明防盲志愿者服务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江南科技专修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尚德社会工作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武南慈德园骨灰寄存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青武家园青少年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宏德教育培训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振洲篮球运动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洛阳镇洛美社会组织培育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采艾兮汉服文化艺术交流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洛阳镇圻心社会组织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追梦青少年体育运动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博爱乐龄驿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净慧颐养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旷世区块链技术应用发展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徐氏竹木刻博物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新东方职业培训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阳湖职业培训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阳湖艺术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创想教育研究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武进财经专修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前黄雅韵艺术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汇智教育培训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霞光同心驿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中浩老年康乐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向日葵亲子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汇好职业培训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兰陵书画研究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福星老年护养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心家园公益助残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龙凤谷四季滑雪户外运动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和合四世同堂社会工作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金球残疾人之家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启程企业管理培训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有福童享孤残儿童关爱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三盛源教育培训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凯达篮球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暨阳教育培训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西湖街道蠡河社会组织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星航儿童康复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太湖湾聚福缘康乐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朝阳敬老康养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南夏墅街道谱瑞防盲志愿者工作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滆湖民俗博物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居家养老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滆湖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励志残疾人之家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西湖街道聚新社会组织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星馨残疾人之家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蓝天文化培训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馨缘种子爱心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南夏墅街道大学新村三社区善乐社会工作服务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南夏墅街道益新社会组织培育发展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乐康残疾儿童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愚心岛牌类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南夏墅街道武南法律服务工作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木一堂美术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新农菁英青年创新创业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海迪青少年潜能提升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蒙特梭利早期亲子教育培训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培根家庭教育咨询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星心益站儿童康复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工惠职工互助保障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龙翔卡丁车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零伍壹玖养老评估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北庙桥社区益善源社会工作服务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周维芬艺术工作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凤凰艺术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同心助残驿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西湖街道湖滨同心同行社会组织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丰乐社区文韵社会工作服务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洛阳镇汤墅居家养老服务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九洲金东方颐养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阳湖拳传习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半导体照明应用技术研究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小不凡教育培训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南夏墅街道益家行为老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南夏墅街道南河社区南河之星青少年快乐驿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古玉文化研究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肯纳儿童康复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清大东方消防职业培训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及第国学文化艺术交流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阳湖救援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同心健康驿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阳湖启航社会帮教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玖康养老评估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蓝盾应急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众和秋实艺术培训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府南社区向日葵便民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阳光林文体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嘉铖青少年视光档案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益能社会工作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东吴书画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丽正职业培训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莲居安养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天问社会工作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玖玖江南护养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滋心之家心理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益家社会工作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蓝精灵儿童康复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繁星公益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龙承博物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蓝天应急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黑带荣耀跆拳道运动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京昆戏曲艺术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西湖街道滆湖之星社会组织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同心春风支教助学驿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博物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明德社会工作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三联职业培训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文瑜旗袍文化交流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三禾社会组织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爱迪儿童康复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向阳花儿童康复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七彩梦儿童康复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三学苑教育培训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西湖街道长汀新风社会组织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聚湖老年公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延龄养老评估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湟里镇居家养老服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贸易促进委员会武进支会（中国国际商会武进商会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健身健美运动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内部审计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体育文化交流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西湖街道塔下村服务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南夏墅街道南河社区青年党员志愿者协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淹城春秋文化研究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龙道职业培训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雄正篮球运动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西太湖怡养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水务学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29:37Z</dcterms:created>
  <dc:creator>DMB</dc:creator>
  <dc:description/>
  <dc:language>en-US</dc:language>
  <cp:lastModifiedBy>Administrator</cp:lastModifiedBy>
  <dcterms:modified xsi:type="dcterms:W3CDTF">2023-08-28T06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186D3598242B18DA9BF9C43F8B2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