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吾社集丨武进区社会组织公益市集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期招募来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光匆匆，转眼间就到了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。在这个暖冬，我们诚挚邀请各社会组织加入这场汇聚爱心与创意的盛会，无论您是公益项目的发起者，还是怀揣梦想的社会组织，这里都是您展现风采、激发公益热情的绝佳舞台。让我们携手，用爱与行动，共同绘制一幅色彩斑斓的公益画卷，让武进因我们的努力而更加温暖美好！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市集介绍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市集以“益行社区 好‘市’常在”为主题，由区民政局主办，武进区社会组织培育发展服务中心、常州市恩德公益文化交流中心承办，计划在全区各乡镇社区定期开展公益市集，推动武进区社会组织优秀资源下沉基层，以“吾社集”为桥梁，将“微市集”凝聚成“广公益”，深化打造“吾社益心”党建品牌，满足辖区内居民多元化需求，让居民在家门口就能感受到满满的幸福和温暖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募对象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面向全区有意向参加公益活动的社会组织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服务内容</w:t>
      </w:r>
    </w:p>
    <w:p>
      <w:pPr>
        <w:pStyle w:val="Normal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“</w:t>
      </w:r>
      <w:r>
        <w:rPr>
          <w:rFonts w:ascii="宋体;SimSun" w:hAnsi="宋体;SimSun" w:cs="宋体;SimSun"/>
          <w:sz w:val="32"/>
          <w:szCs w:val="32"/>
        </w:rPr>
        <w:t>吾社集”将围绕以下四大板块设置摊位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政策宣传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供法规解读、文明劝导、反诈宣传、法律咨询等专业服务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互动展示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过成果展示、互动游戏等方式与现场居民进行互动交流，展现社会组织风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化体验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织非遗民俗传承体验、文艺表演等文化文艺服务，丰富居民精神生活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便民服务区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展义诊、理发、修鞋、缝补、维修、磨刀等便民服务，方便居民生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报名时间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即日起至</w:t>
      </w: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报名方式</w:t>
      </w:r>
    </w:p>
    <w:p>
      <w:pPr>
        <w:pStyle w:val="Normal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填写《“吾社集”摊位招募报名表》，发送至邮箱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49631600@qq.com</w:t>
      </w:r>
      <w:r>
        <w:rPr>
          <w:rFonts w:ascii="宋体;SimSun" w:hAnsi="宋体;SimSun" w:cs="宋体;SimSun"/>
          <w:sz w:val="32"/>
          <w:szCs w:val="32"/>
        </w:rPr>
        <w:t>（文件名要求：姓名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单位名称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六、注意事项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各组织报名通过审核后，成为“吾社集合伙人”，活动摊位由区民政局按主题契合度统一分配、提供，不收取任何费用（摊位展示及服务内容需自行准备）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报名成功后，区民政局会将为各“合伙人”授牌，定期组织召开公益市集活动，扩大社会组织的活动圈、影响力和知名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“</w:t>
      </w:r>
      <w:r>
        <w:rPr/>
        <w:t>吾社集”摊位招募报名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310"/>
        <w:gridCol w:w="1155"/>
        <w:gridCol w:w="1425"/>
        <w:gridCol w:w="1635"/>
        <w:gridCol w:w="97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组织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服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0:00Z</dcterms:created>
  <dc:creator>Administrator</dc:creator>
  <dc:description/>
  <cp:keywords/>
  <dc:language>en-US</dc:language>
  <cp:lastModifiedBy>xb21cn</cp:lastModifiedBy>
  <dcterms:modified xsi:type="dcterms:W3CDTF">2025-01-08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E601E10046EE8689AFF88E83695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